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i/>
          <w:i/>
          <w:iCs/>
          <w:sz w:val="16"/>
          <w:szCs w:val="16"/>
        </w:rPr>
      </w:pPr>
      <w:r>
        <w:rPr>
          <w:rFonts w:cs="Arial" w:ascii="Bookman Old Style" w:hAnsi="Bookman Old Style"/>
          <w:i/>
          <w:iCs/>
          <w:sz w:val="16"/>
          <w:szCs w:val="16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8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 di APPRENDIMENTO SULLA FORMAZIONE PER LA SICUREZZA</w:t>
            </w:r>
          </w:p>
        </w:tc>
      </w:tr>
      <w:tr>
        <w:trPr>
          <w:trHeight w:val="1956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/ Nome   .………………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 .........................................................    Data di nascita 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ione    ………………………………………………    Firma……………………………………….</w:t>
            </w:r>
          </w:p>
        </w:tc>
      </w:tr>
    </w:tbl>
    <w:p>
      <w:pPr>
        <w:pStyle w:val="Normal"/>
        <w:rPr>
          <w:rFonts w:ascii="Bookman Old Style" w:hAnsi="Bookman Old Style" w:cs="Arial"/>
          <w:i/>
          <w:i/>
          <w:iCs/>
          <w:sz w:val="16"/>
          <w:szCs w:val="16"/>
        </w:rPr>
      </w:pPr>
      <w:r>
        <w:rPr>
          <w:rFonts w:cs="Arial" w:ascii="Bookman Old Style" w:hAnsi="Bookman Old Style"/>
          <w:i/>
          <w:i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iCs/>
          <w:sz w:val="16"/>
          <w:szCs w:val="16"/>
        </w:rPr>
      </w:pPr>
      <w:r>
        <w:rPr>
          <w:rFonts w:cs="Arial" w:ascii="Bookman Old Style" w:hAnsi="Bookman Old Style"/>
          <w:i/>
          <w:iCs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Per ogni domanda barrare una casella</w:t>
      </w:r>
    </w:p>
    <w:p>
      <w:pPr>
        <w:pStyle w:val="Normal"/>
        <w:jc w:val="center"/>
        <w:rPr>
          <w:rFonts w:ascii="Bookman Old Style" w:hAnsi="Bookman Old Style" w:cs="Arial"/>
          <w:i/>
          <w:i/>
          <w:iCs/>
          <w:sz w:val="16"/>
          <w:szCs w:val="16"/>
        </w:rPr>
      </w:pPr>
      <w:r>
        <w:rPr>
          <w:rFonts w:cs="Arial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628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628" w:type="dxa"/>
            <w:tcBorders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 SERVIZIO DI PREVENZIONE E PROTEZIONE COINVOLGE ....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0"/>
        <w:gridCol w:w="360"/>
        <w:gridCol w:w="9268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2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sulenti esterni e rappresentanti dei lavorator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6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2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rigente scolastico, medico competente e parte dei lavorator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6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26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irigente scolastico e consulenti esterni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628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628" w:type="dxa"/>
            <w:tcBorders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MIGLIORARE LA SICUREZZA IN ISTITUTO E’ COMPITO DI ....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0"/>
        <w:gridCol w:w="360"/>
        <w:gridCol w:w="9268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2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l dirigente scolastico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6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2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 tutti, dal dirigente scolastico al lavorato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6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26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ei Vigili del fuoco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628"/>
      </w:tblGrid>
      <w:tr>
        <w:trPr>
          <w:trHeight w:val="287" w:hRule="atLeast"/>
        </w:trPr>
        <w:tc>
          <w:tcPr>
            <w:tcW w:w="79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628" w:type="dxa"/>
            <w:tcBorders/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ER I LAVORATORI, LA FORMAZIONE E L’INFORMAZIONE IN TEMA DI SICUREZZA E SALUTE È: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0"/>
        <w:gridCol w:w="360"/>
        <w:gridCol w:w="9268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2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 diritto ed un dove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6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2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a scelta facoltativa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6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2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 dovere secondo l’attività svolta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86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486" w:type="dxa"/>
            <w:tcBorders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QUALI, TRA QUESTE, E’ LA NOVITA’ PRINCIPALE INTRODOTTA DAL D.LGS.81/08?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29"/>
        <w:gridCol w:w="336"/>
        <w:gridCol w:w="9161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a istituito norme e regolamenti per alcuni settori specifici degli ambienti lavorativ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a posto le attrezzature di lavoro al centro dell’organizzazione della sicurezza dei luoghi di lavoro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ha unificato tutte le leggi del passato, abolito le precedenti e ha dato nuove definizioni dei soggetti, </w:t>
            </w:r>
          </w:p>
        </w:tc>
      </w:tr>
      <w:tr>
        <w:trPr>
          <w:trHeight w:val="148" w:hRule="atLeast"/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mbienti di lavoro, norme e azioni, sviluppando il ruolo della formazion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86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486" w:type="dxa"/>
            <w:tcBorders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ME E’ STRUTTURATO IL NUOVO TESTO UNICO?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29"/>
        <w:gridCol w:w="336"/>
        <w:gridCol w:w="9161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 richiami continui ai D.P.R. degli anni ‘5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d ogni capitolo corrispondono le specifiche sanzion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ono definite in un preciso capitolo tutte le sanzion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86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486" w:type="dxa"/>
            <w:tcBorders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RA GLI OBBLIGHI DEI LAVORATORI, VI E’ QUELLO DI: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29"/>
        <w:gridCol w:w="336"/>
        <w:gridCol w:w="9161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unciare i colleghi che non osservano le norme di sicurezza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fare un’analisi dei rischi prima di iniziare il lavoro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non rimuovere su propria iniziativa i dispositivi di sicurezza della macchin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86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486" w:type="dxa"/>
            <w:tcBorders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QUALE E’ LA LOGICA DEL D.LGS.81/08?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29"/>
        <w:gridCol w:w="11"/>
        <w:gridCol w:w="325"/>
        <w:gridCol w:w="9161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è un sistema basato sulla partecipazione attiva e la collaborazione di diversi soggetti che operano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ll’ambiente di lavoro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ndividua una nuova procedure di prevenzione, da attuarsi solo in determinate aziende, facendo 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iferimento solo ad alcuni ambienti in cui si svolgono attività lavorativ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è basato su una logica prevalentemente assicurativa, che si basa sul risarcimento del danno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486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N IL D.LGS.81/08, QUALE E’ TRA QUESTE LA FIGURA RAFFORZATA PER LASICUREZZA?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0"/>
        <w:gridCol w:w="360"/>
        <w:gridCol w:w="912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LS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irigente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caricato antincendio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86"/>
      </w:tblGrid>
      <w:tr>
        <w:trPr>
          <w:trHeight w:val="286" w:hRule="atLeast"/>
        </w:trPr>
        <w:tc>
          <w:tcPr>
            <w:tcW w:w="790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486" w:type="dxa"/>
            <w:tcBorders/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UTTI I SOGGETTI AZIENDALI SONO TENUTI ALLA FORMAZIONE E ALL’AGGIORNAMENTO?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0"/>
        <w:gridCol w:w="360"/>
        <w:gridCol w:w="912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olo il Datore di lavoro e l’RSPP devono adempiere a questo dover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i, è stabilito dall’Accordo Stato-Region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, non è stato stabilito da nessun ent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86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48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LAVORATORI, DESIGNATI DAL DIRIGENTE SCOLASTICO COME ADDETTI ALLE EMERGENZE…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0"/>
        <w:gridCol w:w="360"/>
        <w:gridCol w:w="912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n possono rifiutare di adempiere a questo incarico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ssono rifiutare di adempiere a questo incarico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ssono rifiutare l’ incarico assegnato solo se per giustificato motivo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86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9486" w:type="dxa"/>
            <w:tcBorders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 CHI VIENE ELETTO IL RLS?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0"/>
        <w:gridCol w:w="360"/>
        <w:gridCol w:w="912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l dirigente scolastico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i lavorator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gli studenti e dai prepost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628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9628" w:type="dxa"/>
            <w:tcBorders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OGNI INTERVENTO DI PREVENZIONE DEVE CERCARE DI ....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0"/>
        <w:gridCol w:w="360"/>
        <w:gridCol w:w="9268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2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idurre i rischi alla font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6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26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eliminare i rischi alla fonte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26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268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liminare o, se non è possibile, ridurre i rischi alla fonte</w:t>
            </w:r>
          </w:p>
        </w:tc>
      </w:tr>
      <w:tr>
        <w:trPr>
          <w:trHeight w:val="211" w:hRule="atLeast"/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268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86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9486" w:type="dxa"/>
            <w:tcBorders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L DOCUMENTO DI VALUTAZIONE DEI RISCHI: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29"/>
        <w:gridCol w:w="336"/>
        <w:gridCol w:w="9161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iene redatto dal Medico Competente e riguarda solo i rischi per la salute dei lavorator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iene redatto dal Dirigente Scolastico e riguarda tutti i risch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iene redatto dal RSPP e riguarda solo i rischi rilevati dal RLS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86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94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 LA PAROLA EMERGENZA SI INTENDE?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29"/>
        <w:gridCol w:w="336"/>
        <w:gridCol w:w="9161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dio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rremot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cendio e/o terremoto</w:t>
            </w:r>
          </w:p>
        </w:tc>
      </w:tr>
      <w:tr>
        <w:trPr>
          <w:trHeight w:val="80" w:hRule="atLeast"/>
          <w:cantSplit w:val="true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86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9486" w:type="dxa"/>
            <w:tcBorders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’ORGANIZZAZIONE E LA GESTIONE DI UN’EVACUAZIONE / EMERGENZA, E’ UN COMPITO ....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0"/>
        <w:gridCol w:w="360"/>
        <w:gridCol w:w="912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l Rappresentante dei lavoratori per la Sicurezza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l Dirigente Scolastico e degli addetti al Servizio Antincendio e di Primo Soccorso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gli addetti al Servizio di Sicurezza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86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9486" w:type="dxa"/>
            <w:tcBorders/>
          </w:tcPr>
          <w:p>
            <w:pPr>
              <w:pStyle w:val="Heading1"/>
              <w:rPr/>
            </w:pPr>
            <w:r>
              <w:rPr>
                <w:bCs w:val="false"/>
                <w:sz w:val="20"/>
                <w:szCs w:val="20"/>
              </w:rPr>
              <w:t xml:space="preserve">COME CI SI COMPORTA AL PUNTO DI RACCOLTA DURANTE UNA EMERGENZA ? 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29"/>
        <w:gridCol w:w="336"/>
        <w:gridCol w:w="9161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i  contano i ragazzi e si telefona a casa per avvisare che stiamo ben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i fa l’appello della classe, si compila il modulo di evacuazione e lo si consegna al personal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i radunano i ragazzi vicino all’ingresso dell’istituto e si avvisa il collaboratore scolastico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86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9486" w:type="dxa"/>
            <w:tcBorders/>
          </w:tcPr>
          <w:p>
            <w:pPr>
              <w:pStyle w:val="Heading1"/>
              <w:rPr/>
            </w:pPr>
            <w:r>
              <w:rPr>
                <w:bCs w:val="false"/>
                <w:sz w:val="20"/>
                <w:szCs w:val="20"/>
              </w:rPr>
              <w:t xml:space="preserve">DI FRONTE AD UN INCENDIO ESTESO E DIFFICILMENTE CONTROLLABILE E’ MEGLIO .... 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0"/>
        <w:gridCol w:w="360"/>
        <w:gridCol w:w="912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tilizzare almeno due estintori contemporaneamente</w:t>
            </w:r>
          </w:p>
        </w:tc>
      </w:tr>
      <w:tr>
        <w:trPr>
          <w:trHeight w:val="93" w:hRule="atLeast"/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endere gli addetti del servizio antincendio evitando risch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12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accare le fiamme da più lati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86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9486" w:type="dxa"/>
            <w:tcBorders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URANTE UN’EVACUAZIONE E’ IMPORTANTE ....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0"/>
        <w:gridCol w:w="360"/>
        <w:gridCol w:w="9126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126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ntenere la calma e aiutare chi è in difficoltà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126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tilizzare gli ascensori ed evitare le scal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126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rigersi il più velocemente possibile alle vie di fuga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86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9486" w:type="dxa"/>
            <w:tcBorders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PER EVITARE CHE L’INCENDIO ED IL FUMO SI PROPAGHINO ULTERIORMENTE SI DEVE ....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29"/>
        <w:gridCol w:w="336"/>
        <w:gridCol w:w="9161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prire la porta e le finestre per far entrare aria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non chiudere le porte dei locali da cui si esce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hiudere le porte dei locali da cui si esce</w:t>
            </w:r>
          </w:p>
        </w:tc>
      </w:tr>
      <w:tr>
        <w:trPr>
          <w:trHeight w:val="80" w:hRule="atLeast"/>
          <w:cantSplit w:val="true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486"/>
      </w:tblGrid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9486" w:type="dxa"/>
            <w:tcBorders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URANTE UNA SCOSSA DI TERREMOTO SI DEVE ....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29"/>
        <w:gridCol w:w="336"/>
        <w:gridCol w:w="9161"/>
      </w:tblGrid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scire rapidamente dall’istituto attraverso l’uscita più vicina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rlare affinchè tutti capiscano che si tratta di una emergenza e poi uscire dalla scuola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</w:t>
            </w:r>
          </w:p>
        </w:tc>
        <w:tc>
          <w:tcPr>
            <w:tcW w:w="9161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rovare riparo in una zona sicura e solo al termine della scossa abbandonare l’istituto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06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39"/>
      <w:gridCol w:w="4502"/>
      <w:gridCol w:w="974"/>
      <w:gridCol w:w="982"/>
      <w:gridCol w:w="949"/>
      <w:gridCol w:w="595"/>
    </w:tblGrid>
    <w:tr>
      <w:trPr>
        <w:trHeight w:val="442" w:hRule="atLeast"/>
      </w:trPr>
      <w:tc>
        <w:tcPr>
          <w:tcW w:w="153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82" w:leader="none"/>
              <w:tab w:val="left" w:pos="339" w:leader="none"/>
              <w:tab w:val="center" w:pos="112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5830" cy="5708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</w:r>
        </w:p>
      </w:tc>
      <w:tc>
        <w:tcPr>
          <w:tcW w:w="193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</w:r>
        </w:p>
      </w:tc>
      <w:tc>
        <w:tcPr>
          <w:tcW w:w="59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jc w:val="center"/>
            <w:rPr>
              <w:i/>
              <w:i/>
              <w:color w:val="999999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5765" cy="57340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3" w:hRule="atLeast"/>
      </w:trPr>
      <w:tc>
        <w:tcPr>
          <w:tcW w:w="153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999999"/>
              <w:sz w:val="18"/>
              <w:szCs w:val="18"/>
              <w:lang w:val="en-US" w:eastAsia="en-US"/>
            </w:rPr>
          </w:pPr>
          <w:r>
            <w:rPr>
              <w:i/>
              <w:color w:val="999999"/>
              <w:sz w:val="18"/>
              <w:szCs w:val="18"/>
              <w:lang w:val="en-US" w:eastAsia="en-US"/>
            </w:rPr>
          </w:r>
        </w:p>
      </w:tc>
      <w:tc>
        <w:tcPr>
          <w:tcW w:w="45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  <w:t xml:space="preserve">Istituto Scolastico certificato secondo la norma ISO 9001:2000 </w:t>
          </w:r>
        </w:p>
        <w:p>
          <w:pPr>
            <w:pStyle w:val="Footer"/>
            <w:jc w:val="center"/>
            <w:rPr>
              <w:rFonts w:ascii="Verdana" w:hAnsi="Verdana" w:cs="Verdana"/>
              <w:color w:val="808080"/>
              <w:sz w:val="12"/>
              <w:szCs w:val="12"/>
            </w:rPr>
          </w:pPr>
          <w:r>
            <w:rPr>
              <w:rFonts w:cs="Verdana" w:ascii="Verdana" w:hAnsi="Verdana"/>
              <w:color w:val="808080"/>
              <w:sz w:val="12"/>
              <w:szCs w:val="12"/>
            </w:rPr>
            <w:t>per il settore EA-37  “Istruzione”</w:t>
          </w:r>
        </w:p>
      </w:tc>
      <w:tc>
        <w:tcPr>
          <w:tcW w:w="97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  <w:t xml:space="preserve">RIF. </w:t>
          </w:r>
        </w:p>
      </w:tc>
      <w:tc>
        <w:tcPr>
          <w:tcW w:w="98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  <w:t>24/01/08</w:t>
          </w:r>
        </w:p>
      </w:tc>
      <w:tc>
        <w:tcPr>
          <w:tcW w:w="9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  <w:t>REV 00</w:t>
          </w:r>
        </w:p>
      </w:tc>
      <w:tc>
        <w:tcPr>
          <w:tcW w:w="59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14"/>
              <w:szCs w:val="14"/>
            </w:rPr>
          </w:pPr>
          <w:r>
            <w:rPr>
              <w:rFonts w:cs="Verdana" w:ascii="Verdana" w:hAnsi="Verdana"/>
              <w:color w:val="80808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6" w:type="dxa"/>
      <w:jc w:val="left"/>
      <w:tblInd w:w="175" w:type="dxa"/>
      <w:tblLayout w:type="fixed"/>
      <w:tblCellMar>
        <w:top w:w="57" w:type="dxa"/>
        <w:left w:w="108" w:type="dxa"/>
        <w:bottom w:w="85" w:type="dxa"/>
        <w:right w:w="108" w:type="dxa"/>
      </w:tblCellMar>
    </w:tblPr>
    <w:tblGrid>
      <w:gridCol w:w="9566"/>
    </w:tblGrid>
    <w:tr>
      <w:trPr/>
      <w:tc>
        <w:tcPr>
          <w:tcW w:w="956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120" w:after="120"/>
            <w:ind w:left="360" w:hanging="0"/>
            <w:jc w:val="center"/>
            <w:rPr>
              <w:rFonts w:ascii="Verdana" w:hAnsi="Verdana" w:cs="Verdana"/>
              <w:color w:val="808080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320675" cy="361315"/>
                <wp:effectExtent l="0" t="0" r="0" b="0"/>
                <wp:wrapNone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color w:val="808080"/>
            </w:rPr>
            <w:t>Ministero dell’ Istruzione, dell’ Università e della Ricerca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rFonts w:cs="Verdana" w:ascii="Verdana" w:hAnsi="Verdana"/>
              <w:b/>
              <w:color w:val="FF6600"/>
            </w:rPr>
            <w:t>Istituto di Istruzione Superiore  “L.Cerebotani”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Via G.Galilei, 1 - 25017 Lonato del Garda (BS)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 xml:space="preserve">tel: 0309913355 - 0309130420   fax: 0309913490   e-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bsis03300r@istruzione.it</w:t>
            </w:r>
          </w:hyperlink>
          <w:r>
            <w:rPr>
              <w:rFonts w:cs="Verdana" w:ascii="Verdana" w:hAnsi="Verdana"/>
              <w:sz w:val="18"/>
              <w:szCs w:val="18"/>
            </w:rPr>
            <w:t xml:space="preserve">  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sito: </w:t>
          </w:r>
          <w:hyperlink r:id="rId3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www.iislonato.gov.it</w:t>
            </w:r>
          </w:hyperlink>
          <w:r>
            <w:rPr>
              <w:rFonts w:cs="Verdana" w:ascii="Verdana" w:hAnsi="Verdana"/>
              <w:color w:val="0000FF"/>
              <w:sz w:val="18"/>
              <w:szCs w:val="18"/>
            </w:rPr>
            <w:t xml:space="preserve"> </w:t>
          </w:r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300r@istruzione.it" TargetMode="External"/><Relationship Id="rId3" Type="http://schemas.openxmlformats.org/officeDocument/2006/relationships/hyperlink" Target="http://www.iislonat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30:00Z</dcterms:created>
  <dc:creator>gem</dc:creator>
  <dc:description/>
  <dc:language>en-US</dc:language>
  <cp:lastModifiedBy>Beschi - Prevenzione Ambiente srl</cp:lastModifiedBy>
  <cp:lastPrinted>2012-12-06T08:43:00Z</cp:lastPrinted>
  <dcterms:modified xsi:type="dcterms:W3CDTF">2012-12-06T17:49:00Z</dcterms:modified>
  <cp:revision>3</cp:revision>
  <dc:subject/>
  <dc:title>Classe:</dc:title>
</cp:coreProperties>
</file>