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b/>
          <w:b/>
          <w:i/>
          <w:i/>
        </w:rPr>
      </w:pPr>
      <w:r>
        <w:rPr>
          <w:b/>
        </w:rPr>
        <w:t xml:space="preserve">ALL. E </w:t>
      </w:r>
    </w:p>
    <w:p>
      <w:pPr>
        <w:pStyle w:val="Normal"/>
        <w:widowControl w:val="false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jc w:val="center"/>
        <w:rPr/>
      </w:pPr>
      <w:r>
        <w:rPr>
          <w:b/>
          <w:sz w:val="32"/>
          <w:szCs w:val="32"/>
        </w:rPr>
        <w:t>ACCORDI PRELIMINARI ALLA STESURA DEL PIANO EDUCATIVO INDIVIDUALIZZATO</w:t>
      </w:r>
    </w:p>
    <w:p>
      <w:pPr>
        <w:pStyle w:val="Normal"/>
        <w:widowControl w:val="fals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rPr/>
      </w:pPr>
      <w:r>
        <w:rPr/>
        <w:t>DELL'ALUNNO........................................................nato a..............................il 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residente a .................................................. in Via .........................………………</w:t>
      </w:r>
      <w:r>
        <w:rPr>
          <w:color w:val="000000"/>
        </w:rPr>
        <w:t>tel....................…..</w:t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p>
      <w:pPr>
        <w:pStyle w:val="Normal"/>
        <w:widowControl w:val="false"/>
        <w:rPr/>
      </w:pPr>
      <w:r>
        <w:rPr/>
        <w:t>frequentante la scuola.....................................................................……………classe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Nell'incontro   preliminare alla stesura del PEI dell’alunno sopra indicato,  avvenuto  in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data.......................presso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>sono stati individuati i seguenti obiettivi generali: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numPr>
          <w:ilvl w:val="0"/>
          <w:numId w:val="2"/>
        </w:numPr>
        <w:ind w:left="0" w:hanging="360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>
          <w:b/>
        </w:rPr>
        <w:t xml:space="preserve">e sono stati definiti i seguenti impegni e accordi: 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L’Ente locale si impegna a:………………………………………………………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’ASL/NPI si impegna a:……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a Famiglia si impegna a:…………………………………………………………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La Scuola si impegna a:…………………………………………………………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 xml:space="preserve">I presenti Obiettivi e Accordi sono concordati e sottoscritti da: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tbl>
      <w:tblPr>
        <w:tblW w:w="963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819"/>
      </w:tblGrid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ind w:hanging="357"/>
              <w:jc w:val="center"/>
              <w:rPr>
                <w:b/>
                <w:b/>
              </w:rPr>
            </w:pPr>
            <w:r>
              <w:rPr>
                <w:b/>
              </w:rPr>
              <w:t>I genitori dell'alunn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ind w:hanging="357"/>
              <w:jc w:val="center"/>
              <w:rPr>
                <w:b/>
                <w:b/>
              </w:rPr>
            </w:pPr>
            <w:r>
              <w:rPr>
                <w:b/>
              </w:rPr>
              <w:t>Per la Scuola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ind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ind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Heading2"/>
              <w:keepNext w:val="false"/>
              <w:widowControl w:val="false"/>
              <w:ind w:left="0" w:hanging="357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Per ASL/AO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ind w:hanging="357"/>
              <w:jc w:val="center"/>
              <w:rPr>
                <w:b/>
                <w:b/>
              </w:rPr>
            </w:pPr>
            <w:r>
              <w:rPr>
                <w:b/>
              </w:rPr>
              <w:t>Per l’Ente locale</w:t>
            </w:r>
          </w:p>
        </w:tc>
      </w:tr>
      <w:tr>
        <w:trPr>
          <w:cantSplit w:val="true"/>
        </w:trPr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ind w:hanging="357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ind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snapToGrid w:val="false"/>
              <w:ind w:hanging="357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  <w:t>Il Piano Educativo Individualizzato, che conterrà gli obiettivi concordati nel presente incontro,  verrà steso dalla scuola, controfirmato da tutti i docenti del Consiglio di classe  e  consegnato in copia ai genitori, con controfirma della avvenuta consegna, entro il 30 novembre di ogni anno scolastico.</w:t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>
          <w:b/>
        </w:rPr>
        <w:t>Data</w:t>
      </w:r>
      <w:r>
        <w:rPr/>
        <w:t>......................................................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 Antiqua">
    <w:charset w:val="00"/>
    <w:family w:val="roman"/>
    <w:pitch w:val="variable"/>
  </w:font>
  <w:font w:name="StarBa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7" w:hanging="357"/>
      <w:jc w:val="center"/>
      <w:outlineLvl w:val="1"/>
    </w:pPr>
    <w:rPr>
      <w:color w:val="000000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FF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FF0000"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color w:val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auto"/>
    </w:rPr>
  </w:style>
  <w:style w:type="character" w:styleId="WW8Num7z0">
    <w:name w:val="WW8Num7z0"/>
    <w:qFormat/>
    <w:rPr>
      <w:rFonts w:ascii="Book Antiqua" w:hAnsi="Book Antiqua" w:cs="Book Antiqua"/>
      <w:b w:val="false"/>
      <w:i w:val="false"/>
      <w:sz w:val="24"/>
      <w:u w:val="non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 2" w:hAnsi="Wingdings 2" w:cs="Wingdings 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arBats;Symbol" w:hAnsi="StarBats;Symbol" w:cs="StarBats;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WW8NumSt10z0">
    <w:name w:val="WW8NumSt10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8NumSt20z0">
    <w:name w:val="WW8NumSt20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Corpodeltesto3">
    <w:name w:val="Corpo del testo 3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22:22:00Z</dcterms:created>
  <dc:creator>onger</dc:creator>
  <dc:description/>
  <dc:language>en-US</dc:language>
  <cp:lastModifiedBy>andrea carino</cp:lastModifiedBy>
  <cp:lastPrinted>2002-12-06T21:28:00Z</cp:lastPrinted>
  <dcterms:modified xsi:type="dcterms:W3CDTF">2019-01-10T22:22:00Z</dcterms:modified>
  <cp:revision>2</cp:revision>
  <dc:subject/>
  <dc:title>ALL</dc:title>
</cp:coreProperties>
</file>