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6"/>
          <w:szCs w:val="36"/>
        </w:rPr>
      </w:pPr>
      <w:r>
        <w:rPr>
          <w:rFonts w:eastAsia="Garamond" w:cs="Garamond" w:ascii="Garamond" w:hAnsi="Garamond"/>
          <w:sz w:val="36"/>
          <w:szCs w:val="36"/>
        </w:rPr>
        <w:t xml:space="preserve">           </w:t>
      </w:r>
      <w:r>
        <w:rPr>
          <w:rFonts w:cs="Garamond" w:ascii="Garamond" w:hAnsi="Garamond"/>
          <w:sz w:val="36"/>
          <w:szCs w:val="36"/>
        </w:rPr>
        <w:t>IN RICORDO DEL PROF. ACHILLE CRISTANI</w:t>
      </w:r>
    </w:p>
    <w:p>
      <w:pPr>
        <w:pStyle w:val="Normal"/>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Il nove luglio 2012 veniva a mancare il prof. Achille Cristani.</w:t>
      </w:r>
    </w:p>
    <w:p>
      <w:pPr>
        <w:pStyle w:val="Normal"/>
        <w:jc w:val="both"/>
        <w:rPr>
          <w:rFonts w:ascii="Garamond" w:hAnsi="Garamond" w:cs="Garamond"/>
          <w:sz w:val="36"/>
          <w:szCs w:val="36"/>
        </w:rPr>
      </w:pPr>
      <w:r>
        <w:rPr>
          <w:rFonts w:cs="Garamond" w:ascii="Garamond" w:hAnsi="Garamond"/>
          <w:sz w:val="36"/>
          <w:szCs w:val="36"/>
        </w:rPr>
        <w:t>Caro Achille è passato un anno da quel triste giorno di luglio. E’ stato un anno faticoso anche se denso di fatti importanti per la nostra scuola. Quest’anno abbiamo avviato un corso pomeridiano di tedesco, frequentato soprattutto da ragazzi di prima e anche da qualche insegnante. Abbiamo dotato la scuola del registro elettronico. Le famiglie e gli stessi studenti possono conoscere le valutazioni che ricevono giorno per giorno nelle varie materie. Come puoi capire è un importante passaggio alla più schietta comunicazione tra scuola e famiglia. Nello stesso tempo è stato fatto un notevole potenziamento della rete WI-FI che consente ai singoli docenti di collegarsi alla rete e quindi al registro elettronico. Ma non credere che tutto sia andato liscio in quanto la rete ci ha dato parecchi problemi, in parte dovuti alla tecnologia della rete , ma in parte anche all’imperizia dei docenti .Sai già perché sei stato testimone , della dotazione di un computer ad ogni insegnante che gli consente, se vuole, di preparare lezioni digitali, come l’autorità scolastica consiglia caldamente. Sai già che ogni aula è stata dotata di un video proiettore, per cui ogni docente, se vuole, ha la possibilità di fare delle interessanti lezioni multimediali. Inoltre quest’anno grazie alla tecnologia informatica di cui abbiamo dotato la scuola abbiamo potuto partecipare ad un bando di gara della Regione Lombardia consentendoci di acquistare sessanta computer portatili da dare agli alunni di  due classi. Abbiamo anche fatto una cerimonia per intitolare a te il laboratorio di elettronica dove lavoravi. Sono venuti i tuoi compagni dello sport, i tuoi alunni, tua madre i tuoi colleghi più cari. Adesso il laboratorio porta il tuo nome, con una bella targa fissata in alto sulla porta, e spero che  resterà il laboratorio di Achille Cristani.  Caro Achille , ti racconto queste cose, perché penso che saresti contento anche tu , vedere la tua scuola che si rinnova , che sta al passo con le altre scuole e che sotto certi aspetti fa da apripista per poter fornire un livello di istruzione sempre migliore ai propri studenti. Da quel poco che ho potuto capire di te , nel brevissimo lasso di tempo, che ho avuto per conoscerti hai dedicato tutte le tue energie per dare ai tuoi studenti sempre le conoscenze più rappresentative dell’elettronica e volevi che fossero precisi e puntuali nell’eseguire le attività che proponevi in laboratorio come tu facevi nel rapporto con il tuo lavoro. Caro Achille, in un anno scolastico, sono successe tante altre cose che può diventare noioso elencarle tutte, per cui termino qui questo breve ricordo. Ma voglio ancora dedicarti una poesia , in quanto solo i poeti sanno trovare le parole giuste per descrivere quello che noi solo istintivamente percepiamo.</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La morte non è niente.</w:t>
      </w:r>
    </w:p>
    <w:p>
      <w:pPr>
        <w:pStyle w:val="Normal"/>
        <w:spacing w:lineRule="auto" w:line="240" w:before="0" w:after="0"/>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Io sono solo andato nella stanza accant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Io sono io. Voi siete voi.</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Ciò che ero per voi lo sono per sempre.</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Datemi il nome che mi avete sempre dat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Parlatemi come mi avete sempre parlat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Non usate un tono divers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Non abbiate un’aria solenne o triste.</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Continuate a ridere di ciò che ci faceva ridere insieme.</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Sorridete, pensate a me, pregate per me.</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Che il mio nome sia pronunciato in casa come lo è sempre stat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Senza alcuna enfasi, senza alcuna ombra di tristezza.</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La vita ha il significato di sempre.</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Il filo non si è spezzat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Perché dovrei essere fuori dai vostri pensieri?</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Solo perché sono fuori dalla vostra vista?</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Io non sono lontano,</w:t>
      </w:r>
    </w:p>
    <w:p>
      <w:pPr>
        <w:pStyle w:val="Normal"/>
        <w:spacing w:lineRule="auto" w:line="240" w:before="0" w:after="0"/>
        <w:rPr>
          <w:rFonts w:ascii="Garamond" w:hAnsi="Garamond"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sono solo dall’altro lato del cammino.</w:t>
      </w:r>
    </w:p>
    <w:p>
      <w:pPr>
        <w:pStyle w:val="Normal"/>
        <w:spacing w:lineRule="auto" w:line="240" w:before="0" w:after="0"/>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r>
    </w:p>
    <w:p>
      <w:pPr>
        <w:pStyle w:val="Normal"/>
        <w:spacing w:lineRule="auto" w:line="240" w:before="0" w:after="0"/>
        <w:rPr>
          <w:rFonts w:eastAsia="Times New Roman"/>
        </w:rPr>
      </w:pPr>
      <w:r>
        <w:rPr>
          <w:rFonts w:eastAsia="Garamond" w:cs="Garamond" w:ascii="Garamond" w:hAnsi="Garamond"/>
          <w:color w:val="0000FF"/>
          <w:sz w:val="36"/>
          <w:szCs w:val="36"/>
          <w:lang w:eastAsia="it-IT"/>
        </w:rPr>
        <w:t xml:space="preserve">                                                </w:t>
      </w:r>
    </w:p>
    <w:p>
      <w:pPr>
        <w:pStyle w:val="Normal"/>
        <w:spacing w:lineRule="auto" w:line="240" w:before="0" w:after="0"/>
        <w:rPr>
          <w:rFonts w:ascii="Garamond" w:hAnsi="Garamond" w:eastAsia="Times New Roman"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Charles Pèguy</w:t>
      </w:r>
    </w:p>
    <w:p>
      <w:pPr>
        <w:pStyle w:val="Normal"/>
        <w:spacing w:lineRule="auto" w:line="240" w:before="0" w:after="0"/>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r>
    </w:p>
    <w:p>
      <w:pPr>
        <w:pStyle w:val="Normal"/>
        <w:spacing w:lineRule="auto" w:line="240" w:before="0" w:after="0"/>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r>
    </w:p>
    <w:p>
      <w:pPr>
        <w:pStyle w:val="Normal"/>
        <w:spacing w:lineRule="auto" w:line="240" w:before="0" w:after="0"/>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t>Lonato 9 luglio 2013</w:t>
      </w:r>
    </w:p>
    <w:p>
      <w:pPr>
        <w:pStyle w:val="Normal"/>
        <w:spacing w:lineRule="auto" w:line="240" w:before="0" w:after="0"/>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r>
    </w:p>
    <w:p>
      <w:pPr>
        <w:pStyle w:val="Normal"/>
        <w:spacing w:lineRule="auto" w:line="240" w:before="0" w:after="0"/>
        <w:rPr>
          <w:rFonts w:ascii="Garamond" w:hAnsi="Garamond" w:eastAsia="Times New Roman" w:cs="Garamond"/>
          <w:color w:val="0000FF"/>
          <w:sz w:val="36"/>
          <w:szCs w:val="36"/>
          <w:lang w:eastAsia="it-IT"/>
        </w:rPr>
      </w:pPr>
      <w:r>
        <w:rPr>
          <w:rFonts w:eastAsia="Garamond" w:cs="Garamond" w:ascii="Garamond" w:hAnsi="Garamond"/>
          <w:color w:val="0000FF"/>
          <w:sz w:val="36"/>
          <w:szCs w:val="36"/>
          <w:lang w:eastAsia="it-IT"/>
        </w:rPr>
        <w:t xml:space="preserve">                                               </w:t>
      </w:r>
      <w:r>
        <w:rPr>
          <w:rFonts w:eastAsia="Times New Roman" w:cs="Garamond" w:ascii="Garamond" w:hAnsi="Garamond"/>
          <w:color w:val="0000FF"/>
          <w:sz w:val="36"/>
          <w:szCs w:val="36"/>
          <w:lang w:eastAsia="it-IT"/>
        </w:rPr>
        <w:t>Vincenzo Condello</w:t>
      </w:r>
    </w:p>
    <w:p>
      <w:pPr>
        <w:pStyle w:val="Normal"/>
        <w:rPr>
          <w:rFonts w:ascii="Garamond" w:hAnsi="Garamond" w:eastAsia="Times New Roman" w:cs="Garamond"/>
          <w:color w:val="0000FF"/>
          <w:sz w:val="36"/>
          <w:szCs w:val="36"/>
          <w:lang w:eastAsia="it-IT"/>
        </w:rPr>
      </w:pPr>
      <w:r>
        <w:rPr>
          <w:rFonts w:eastAsia="Times New Roman" w:cs="Garamond" w:ascii="Garamond" w:hAnsi="Garamond"/>
          <w:color w:val="0000FF"/>
          <w:sz w:val="36"/>
          <w:szCs w:val="36"/>
          <w:lang w:eastAsia="it-IT"/>
        </w:rPr>
      </w:r>
    </w:p>
    <w:p>
      <w:pPr>
        <w:pStyle w:val="Normal"/>
        <w:spacing w:before="0" w:after="200"/>
        <w:jc w:val="both"/>
        <w:rPr>
          <w:rFonts w:ascii="Garamond" w:hAnsi="Garamond" w:cs="Garamond"/>
          <w:sz w:val="36"/>
          <w:szCs w:val="36"/>
        </w:rPr>
      </w:pPr>
      <w:r>
        <w:rPr>
          <w:rFonts w:cs="Garamond" w:ascii="Garamond" w:hAnsi="Garamond"/>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9:00Z</dcterms:created>
  <dc:creator>vincenzo</dc:creator>
  <dc:description/>
  <dc:language>en-US</dc:language>
  <cp:lastModifiedBy>vincenzo</cp:lastModifiedBy>
  <dcterms:modified xsi:type="dcterms:W3CDTF">2013-07-08T19:50:00Z</dcterms:modified>
  <cp:revision>7</cp:revision>
  <dc:subject/>
  <dc:title/>
</cp:coreProperties>
</file>