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0" w:after="40"/>
        <w:jc w:val="center"/>
        <w:rPr>
          <w:rFonts w:ascii="Verdana" w:hAnsi="Verdana" w:cs="Verdana"/>
          <w:b/>
          <w:b/>
          <w:color w:val="FF6600"/>
          <w:lang w:eastAsia="it-IT"/>
        </w:rPr>
      </w:pPr>
      <w:r>
        <w:rPr>
          <w:rFonts w:cs="Verdana" w:ascii="Verdana" w:hAnsi="Verdana"/>
          <w:b/>
          <w:color w:val="FF6600"/>
          <w:lang w:eastAsia="it-IT"/>
        </w:rPr>
        <w:t>Istituto di Istruzione Superiore Statale “L.Cerebotani”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Via G.Galilei, 1 - 25017 Lonato del Garda (BS)</w:t>
      </w:r>
    </w:p>
    <w:p>
      <w:pPr>
        <w:pStyle w:val="Normal"/>
        <w:keepNext w:val="true"/>
        <w:jc w:val="center"/>
        <w:rPr>
          <w:rFonts w:ascii="Verdana" w:hAnsi="Verdana" w:cs="Verdana"/>
          <w:color w:val="0000FF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tel: 0309913355 - 0309130420   fax: 0309913490  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eastAsia="it-IT"/>
          </w:rPr>
          <w:t>BSIS03300R</w:t>
        </w:r>
        <w:r>
          <w:rPr>
            <w:rStyle w:val="InternetLink"/>
            <w:rFonts w:eastAsia="Batang;바탕" w:cs="Verdana" w:ascii="Verdana" w:hAnsi="Verdana"/>
            <w:sz w:val="18"/>
            <w:szCs w:val="18"/>
            <w:lang w:eastAsia="it-IT"/>
          </w:rPr>
          <w:t>@ISTRUZIONE</w:t>
        </w:r>
        <w:r>
          <w:rPr>
            <w:rStyle w:val="InternetLink"/>
            <w:rFonts w:cs="Verdana" w:ascii="Verdana" w:hAnsi="Verdana"/>
            <w:sz w:val="18"/>
            <w:szCs w:val="18"/>
            <w:lang w:eastAsia="it-IT"/>
          </w:rPr>
          <w:t>.IT</w:t>
        </w:r>
      </w:hyperlink>
      <w:r>
        <w:rPr>
          <w:rFonts w:cs="Verdana" w:ascii="Verdana" w:hAnsi="Verdana"/>
          <w:sz w:val="18"/>
          <w:szCs w:val="18"/>
          <w:lang w:eastAsia="it-IT"/>
        </w:rPr>
        <w:t xml:space="preserve">   sito: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eastAsia="it-IT"/>
          </w:rPr>
          <w:t>www.iislonato.gov.it</w:t>
        </w:r>
      </w:hyperlink>
    </w:p>
    <w:p>
      <w:pPr>
        <w:pStyle w:val="Normal"/>
        <w:keepNext w:val="true"/>
        <w:jc w:val="center"/>
        <w:rPr>
          <w:rFonts w:ascii="Verdana" w:hAnsi="Verdana" w:cs="Verdana"/>
          <w:color w:val="0000FF"/>
          <w:sz w:val="18"/>
          <w:szCs w:val="18"/>
          <w:lang w:eastAsia="it-IT"/>
        </w:rPr>
      </w:pPr>
      <w:r>
        <w:rPr>
          <w:rFonts w:cs="Verdana" w:ascii="Verdana" w:hAnsi="Verdana"/>
          <w:color w:val="0000FF"/>
          <w:sz w:val="18"/>
          <w:szCs w:val="18"/>
          <w:lang w:eastAsia="it-IT"/>
        </w:rPr>
      </w:r>
    </w:p>
    <w:p>
      <w:pPr>
        <w:pStyle w:val="Normal"/>
        <w:keepNext w:val="true"/>
        <w:jc w:val="center"/>
        <w:rPr>
          <w:rFonts w:ascii="Arial" w:hAnsi="Arial" w:cs="Arial"/>
          <w:shadow/>
          <w:color w:val="0000FF"/>
          <w:sz w:val="28"/>
          <w:szCs w:val="28"/>
          <w:lang w:eastAsia="it-IT"/>
        </w:rPr>
      </w:pPr>
      <w:r>
        <w:rPr>
          <w:rFonts w:cs="Arial" w:ascii="Arial" w:hAnsi="Arial"/>
          <w:shadow/>
          <w:color w:val="0000FF"/>
          <w:sz w:val="28"/>
          <w:szCs w:val="28"/>
          <w:lang w:eastAsia="it-IT"/>
        </w:rPr>
      </w:r>
    </w:p>
    <w:p>
      <w:pPr>
        <w:pStyle w:val="Normal"/>
        <w:keepNext w:val="true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Heading1"/>
        <w:rPr/>
      </w:pPr>
      <w:r>
        <w:rPr/>
        <w:t>PIANO DIDATTICO PERSONALIZZA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9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88"/>
        <w:gridCol w:w="4919"/>
      </w:tblGrid>
      <w:tr>
        <w:trPr>
          <w:trHeight w:val="710" w:hRule="atLeast"/>
        </w:trPr>
        <w:tc>
          <w:tcPr>
            <w:tcW w:w="48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4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DS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 – DATI RELATIVI ALL’ALLIEVO</w:t>
      </w:r>
    </w:p>
    <w:tbl>
      <w:tblPr>
        <w:tblW w:w="9807" w:type="dxa"/>
        <w:jc w:val="left"/>
        <w:tblInd w:w="-19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88"/>
        <w:gridCol w:w="4919"/>
      </w:tblGrid>
      <w:tr>
        <w:trPr>
          <w:trHeight w:val="710" w:hRule="atLeast"/>
        </w:trPr>
        <w:tc>
          <w:tcPr>
            <w:tcW w:w="48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specialistica (Redatta da …………………………………. in data………………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dalla famigl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lle diffico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a chiedere suppo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e inform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 xml:space="preserve">1.1 - </w:t>
      </w:r>
      <w:r>
        <w:rPr>
          <w:rFonts w:cs="Arial" w:ascii="Arial" w:hAnsi="Arial"/>
        </w:rPr>
        <w:t>Dati relativi alla classe frequentata</w:t>
      </w:r>
    </w:p>
    <w:tbl>
      <w:tblPr>
        <w:tblW w:w="9807" w:type="dxa"/>
        <w:jc w:val="left"/>
        <w:tblInd w:w="-19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07"/>
      </w:tblGrid>
      <w:tr>
        <w:trPr>
          <w:trHeight w:val="710" w:hRule="atLeast"/>
        </w:trPr>
        <w:tc>
          <w:tcPr>
            <w:tcW w:w="98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del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della classe sul tema dei D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alla collabor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critic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FASE OSSERV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2.1 - Caratteristiche comportamentali dell’allievo</w:t>
      </w:r>
    </w:p>
    <w:tbl>
      <w:tblPr>
        <w:tblW w:w="9807" w:type="dxa"/>
        <w:jc w:val="left"/>
        <w:tblInd w:w="-19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33"/>
        <w:gridCol w:w="752"/>
        <w:gridCol w:w="752"/>
        <w:gridCol w:w="752"/>
        <w:gridCol w:w="4418"/>
      </w:tblGrid>
      <w:tr>
        <w:trPr>
          <w:trHeight w:val="567" w:hRule="atLeast"/>
        </w:trPr>
        <w:tc>
          <w:tcPr>
            <w:tcW w:w="31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ì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arte</w:t>
            </w:r>
          </w:p>
        </w:tc>
        <w:tc>
          <w:tcPr>
            <w:tcW w:w="4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</w:t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con i p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con gli adul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 allo st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alle attiv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 delle rego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- Funzionamento delle abilità di base</w:t>
      </w:r>
    </w:p>
    <w:tbl>
      <w:tblPr>
        <w:tblW w:w="9807" w:type="dxa"/>
        <w:jc w:val="left"/>
        <w:tblInd w:w="-19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07"/>
      </w:tblGrid>
      <w:tr>
        <w:trPr>
          <w:trHeight w:val="710" w:hRule="atLeast"/>
        </w:trPr>
        <w:tc>
          <w:tcPr>
            <w:tcW w:w="98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linguis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strumentale (velocità, correttezz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strumentale (velocità, correttezz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ideati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moto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a linguistica (fonologica, lessicale, morfosintattica, semant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 strumentale (decodifica di lettere e paro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(attribuzione di significato a parole e te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 strumentale (codifica di lettere e paro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 ideativa (codifica di parole e frasi per comunicare significati compless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rittura motoria (realizzazione graf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 (lettura e scrittura di numeri, impostazione ed esecuzione calcoli scritti, tabelline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- Caratteristiche del processo di apprendimento</w:t>
      </w:r>
    </w:p>
    <w:tbl>
      <w:tblPr>
        <w:tblW w:w="9807" w:type="dxa"/>
        <w:jc w:val="left"/>
        <w:tblInd w:w="-19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07"/>
      </w:tblGrid>
      <w:tr>
        <w:trPr>
          <w:trHeight w:val="710" w:hRule="atLeast"/>
        </w:trPr>
        <w:tc>
          <w:tcPr>
            <w:tcW w:w="98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la mem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l’atten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del pens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a la particolare difficoltà dei ragazzi con DSA nel memorizzare procedure (es. poesie, giorni della settimana, mesi dell’anno, formule …); si consiglia di valutare i processi cognitivi in gene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e guida per le fun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: capacità di registrare, immagazzinare e rievocare informazioni con particolare riferimento alla capacità di  recupero delle informazioni a breve e a lungo termi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zione: capacità di focalizzarsi su uno o più stimoli esterni e/o interiori, per periodi di tempo più o meno prolungati, eventuali situazioni, argomenti e altro che sollecitano l’attenzione e la motivazi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ero: funzioni cognitive superiori, chiamate anche esecutive (es. indicazioni sulla modalità di organizzare le conoscenze, pianificare e realizzare  progetti …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– Strategie utilizzate dall’allievo</w:t>
      </w:r>
    </w:p>
    <w:tbl>
      <w:tblPr>
        <w:tblW w:w="9807" w:type="dxa"/>
        <w:jc w:val="left"/>
        <w:tblInd w:w="-19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07"/>
      </w:tblGrid>
      <w:tr>
        <w:trPr>
          <w:trHeight w:val="710" w:hRule="atLeast"/>
        </w:trPr>
        <w:tc>
          <w:tcPr>
            <w:tcW w:w="98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di studio (come affronta i testi scritti, ad es. sottolinea, identifica parole chiave, riporta concetti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affrontare i compiti (si impegna, rinuncia presto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98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strumenti di aiuto (usa già alcuni strumenti informatici, software, tabelle …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 - EVENTUALI OBIETTIVI SPECIFICI PER L’ALLIEVO </w:t>
      </w:r>
      <w:r>
        <w:rPr>
          <w:rFonts w:cs="Arial" w:ascii="Arial" w:hAnsi="Arial"/>
          <w:i/>
          <w:iCs/>
        </w:rPr>
        <w:t>(da indicarsi per ciascun docente e ambito disciplinare insieme alle metodologie didattiche che si intende adottare, pagine successiv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95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87"/>
        <w:gridCol w:w="4908"/>
      </w:tblGrid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  <w:tr>
        <w:trPr>
          <w:trHeight w:val="659" w:hRule="atLeast"/>
        </w:trPr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ambito disciplin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i</w:t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incipi della didattica individualizzata e personalizzata prevedono sia il raggiungimento di obiettivi formativi per tutti, sia la valorizzazione di eventuali eccellenze, si lascia in questo caso alla libertà dell’insegnante l’individuazione e l’adattamento degli obiettivi già definiti per l‘intera classe e che hanno la finalità di valorizzare le peculiarità dell‘alliev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- STRATEGIE METODOLOGICHE E DIDATTICHE IN CLASS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Azioni previste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zare lezioni frontali che utilizzino contemporaneamente più linguaggi comunicativi (es. codice linguistico, iconico…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la classe come risor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i e attività laboratoriale in piccoli grupp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attività di </w:t>
            </w:r>
            <w:r>
              <w:rPr>
                <w:rFonts w:cs="Arial" w:ascii="Arial" w:hAnsi="Arial"/>
                <w:i/>
                <w:iCs/>
              </w:rPr>
              <w:t>tutor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attività di </w:t>
            </w:r>
            <w:r>
              <w:rPr>
                <w:rFonts w:cs="Arial" w:ascii="Arial" w:hAnsi="Arial"/>
                <w:i/>
                <w:iCs/>
              </w:rPr>
              <w:t>cooperative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strategie di apprendimento e di stud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uso di mediatori didattici facilitanti l’apprendimento </w:t>
            </w:r>
            <w:r>
              <w:rPr>
                <w:rFonts w:cs="Arial" w:ascii="Arial" w:hAnsi="Arial"/>
                <w:i/>
                <w:iCs/>
              </w:rPr>
              <w:t>(indicarne alcun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fornire conoscenze per le strategie di studio </w:t>
            </w:r>
            <w:r>
              <w:rPr>
                <w:rFonts w:cs="Arial" w:ascii="Arial" w:hAnsi="Arial"/>
                <w:i/>
                <w:iCs/>
              </w:rPr>
              <w:t>(indicarne alcu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offrire anticipazioni come ad es. schemi, brevi informazioni ecc. </w:t>
            </w:r>
            <w:r>
              <w:rPr>
                <w:rFonts w:cs="Arial" w:ascii="Arial" w:hAnsi="Arial"/>
                <w:i/>
                <w:iCs/>
              </w:rPr>
              <w:t>(indicarne alcu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i/>
                <w:iCs/>
              </w:rPr>
              <w:t>(indica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ttare i tempi dell’alunno – l’allievo e tener conto delle sue fasi di organizzazione dei lavori e dei compi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un uso funzionale del dia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la comprensione delle indicazioni ricevute per un compi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-  ULTERIORI PROPOSTE PER IL FU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te di nuove strategie di studio, di organizzazione del lavoro, dei compiti che si ritiene si adattino alla specificità dell’alunno - dell’allievo</w:t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semp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6 - MISURE DISPENSATIVE E COMPENSATIVE PREVIS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ure attuate in cla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6.1 - Dispensa da compiti quali (</w:t>
      </w:r>
      <w:r>
        <w:rPr>
          <w:rFonts w:cs="Arial" w:ascii="Arial" w:hAnsi="Arial"/>
          <w:i/>
          <w:iCs/>
        </w:rPr>
        <w:t>inserire eventuali indicazioni e modalità di applicazione</w:t>
      </w:r>
      <w:r>
        <w:rPr>
          <w:rFonts w:cs="Arial" w:ascii="Arial" w:hAnsi="Arial"/>
        </w:rPr>
        <w:t>)</w:t>
      </w:r>
    </w:p>
    <w:tbl>
      <w:tblPr>
        <w:tblW w:w="952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a voce al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velocemente sotto dettatu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e dalla lavag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un eccessivo carico di compi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mnemonico di procedure (tabelline, formule…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la lingua straniera in forma scrit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 a sor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di tempi più lunghi nell’esecuzione di alcuni compiti (es. per prove scritte, per lo studi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2 - Uso di strumenti compensativi quali (</w:t>
      </w:r>
      <w:r>
        <w:rPr>
          <w:rFonts w:cs="Arial" w:ascii="Arial" w:hAnsi="Arial"/>
          <w:i/>
          <w:iCs/>
        </w:rPr>
        <w:t>inserire eventuali indicazioni rispetto ai supporti che vengono forniti</w:t>
      </w:r>
      <w:r>
        <w:rPr>
          <w:rFonts w:cs="Arial" w:ascii="Arial" w:hAnsi="Arial"/>
        </w:rPr>
        <w:t>)</w:t>
      </w:r>
    </w:p>
    <w:tbl>
      <w:tblPr>
        <w:tblW w:w="952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i mesi, tabella dell’alfabeto e dei vari caratte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i per la coniugazione dei verb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 pitagorica, tabella delle misure, tabella delle formule, tabelle di vario tip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ne geografiche e stor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e della memoria di ogni tip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 - Uso di ulteriori strumenti compensativi e/o accorgimenti</w:t>
      </w:r>
    </w:p>
    <w:tbl>
      <w:tblPr>
        <w:tblW w:w="952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crittura con correttore ortografico e sintesi voc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 adeguati e commisurati alla compensazione delle difficoltà nel singolo cas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in forma ridot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che prevede l’utilizzo di cassette registrate (autorizzazione a registrare le lezioni, registrazioni fornite dagli insegnanti, prodotte dagli alunni e/o allegate ai test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parlati dei libri adottati e/o di specifico interes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6.4 - Misure attuate nei compiti domestici (</w:t>
      </w:r>
      <w:r>
        <w:rPr>
          <w:rFonts w:cs="Arial" w:ascii="Arial" w:hAnsi="Arial"/>
          <w:i/>
          <w:iCs/>
        </w:rPr>
        <w:t>inserire eventuali indicazioni</w:t>
      </w:r>
      <w:r>
        <w:rPr>
          <w:rFonts w:cs="Arial" w:ascii="Arial" w:hAnsi="Arial"/>
        </w:rPr>
        <w:t>)</w:t>
      </w:r>
    </w:p>
    <w:tbl>
      <w:tblPr>
        <w:tblW w:w="952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compiti quali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ssivo carico di compi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compiti quali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mnemon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 quali adulto di accompagnamento, strumenti informat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sure dispensative e compensative non vanno applicate in forma prescrittiva, bensì vanno concordate con l’alunno - l’allievo in modo da essere rispondenti alle sue particolari necessità e contemporaneamente alle esigenze di adattamento alla vita di class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- VERIFICA E VALUT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i utilizz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rogazioni programmate (non più di una al giorno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li strumenti necessari usati abitualmente dall’allievo (ingrandimenti di consegne, computer e altro) indicare qu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duzione di richieste e/o tempi più lunghi per lo svolgimento di compiti scrit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ve orali in compensazione di prove scrit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ttenzione ai contenuti piuttosto che alla for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- PATTO CON LA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ncordan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 compiti a ca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modalità di aiu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li strumenti compens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ianificano gli incontri famiglia - inseg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egnanti di clas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e (se maggiorenne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o competente (se ha partecipato alla stesura del docu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09" w:top="907" w:footer="709" w:bottom="90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360" w:firstLine="1056"/>
      <w:rPr>
        <w:rFonts w:ascii="Verdana" w:hAnsi="Verdana" w:cs="Verdana"/>
        <w:color w:val="808080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5080</wp:posOffset>
          </wp:positionV>
          <wp:extent cx="320675" cy="361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65140</wp:posOffset>
          </wp:positionH>
          <wp:positionV relativeFrom="paragraph">
            <wp:posOffset>-154940</wp:posOffset>
          </wp:positionV>
          <wp:extent cx="744220" cy="264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lang w:eastAsia="it-IT"/>
      </w:rPr>
      <w:t>Ministero dell’ Istruzione, dell’ Università e del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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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color w:val="CC33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CC330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</w:pPr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S03300R@ISTRUZIONE.IT" TargetMode="External"/><Relationship Id="rId3" Type="http://schemas.openxmlformats.org/officeDocument/2006/relationships/hyperlink" Target="http://www.iislonat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15:00Z</dcterms:created>
  <dc:creator>elena bortolotti</dc:creator>
  <dc:description/>
  <cp:keywords/>
  <dc:language>en-US</dc:language>
  <cp:lastModifiedBy>5E</cp:lastModifiedBy>
  <cp:lastPrinted>2013-11-02T11:28:00Z</cp:lastPrinted>
  <dcterms:modified xsi:type="dcterms:W3CDTF">2013-11-02T11:14:00Z</dcterms:modified>
  <cp:revision>4</cp:revision>
  <dc:subject/>
  <dc:title>PIANO DI PERCORSO DIDATTICO PERSON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