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O PRIST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OCHI D’AUTUN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NCO STUDEN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 NOVEMBRE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11"/>
        <w:gridCol w:w="2814"/>
        <w:gridCol w:w="293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ASS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GNOM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TU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IGGI MOLINSKY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RENZ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SH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EFA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CCH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VI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SSAR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DWI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ANNAVE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EN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EX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ANCH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DRE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LVADOR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R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I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EFA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LIPPIN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ENTI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SON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RENZ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ISTIN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DRE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CCABIAN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LV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GNOTT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TE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GLIARD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EX M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PPO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USEPP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SSO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ISTIA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IU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GURTA’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FFAE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STANZO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OL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TTI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MO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40:00Z</dcterms:created>
  <dc:creator>docente</dc:creator>
  <dc:description/>
  <dc:language>en-US</dc:language>
  <cp:lastModifiedBy>Gina</cp:lastModifiedBy>
  <cp:lastPrinted>2014-10-18T09:30:00Z</cp:lastPrinted>
  <dcterms:modified xsi:type="dcterms:W3CDTF">2014-11-11T20:40:00Z</dcterms:modified>
  <cp:revision>2</cp:revision>
  <dc:subject/>
  <dc:title>CENTRO PRISTEM</dc:title>
</cp:coreProperties>
</file>