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>
          <w:sz w:val="24"/>
        </w:rPr>
        <w:t>Dell’I. I. S.  “ Luigi Cerebotani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i  LONATO d/G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CENTE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odello da restituire in Segreteria alla Sig.ra Fernanda </w:t>
      </w:r>
    </w:p>
    <w:p>
      <w:pPr>
        <w:pStyle w:val="Heading2"/>
        <w:jc w:val="center"/>
        <w:rPr/>
      </w:pPr>
      <w:r>
        <w:rPr/>
        <w:t>FONDO D’ISTITUTO  e FUNZIONI STRUMENTALI A.S. 2013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eda delle attività svolte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Il sottoscritto, in riferimento all’incarico ricevuto, dichiara  sotto la propria responsabilità, di aver effettivamente  prestato le ore dichiarate per le attività sotto riportate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>in orario extrascolastic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TTIVITA’ DI SISTEMA E FUNZIONAMENTO/Fondo Istituto - Cedolino Unico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A’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-2)  Collaboratore del  D.S.  (n.2 Docenti)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……………………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Sostituzione  D.S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) Responsabili Laboratorio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 sub  Consegnatari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. ……………………………ORE…………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ll. ta Relazione attività svolta 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) Coord. Consigli di Classe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e ……………………   ORE………………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) Stesura documento del 15/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) Responsabili Area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rea …………………           ORE……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)  Orario: Formulaz/Gestione giornaliera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) Commissione orari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) Collaborazione per la sicurezza/Riunioni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1) Amministratore di rete/manutenzion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Netbook generaz. Web 3.0/Sistem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Qualità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2) Commiss.ne/Acquisti/Collaudo/Scarico 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E ……………………  All.ta Relazione □                            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) Commissione Elettorale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) Formazioni classi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) Commissione Viaggi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) Manutenzione Sito Web/Modulistica 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Collaboraz. Commissione generazio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Web  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) Commissione Valutazione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) Gestione Sistema Qualità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) Raccolta e stesura atti finale C.D./C.I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E ……………………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) Responsabile divieto di fum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) Prova Invalsi classi 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) Commissione area Docenti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) Commissione area Allievi e BES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) Commissione POF – regolamento istitut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) Commissione Territorio - ASL - IFS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) Commissione generazione Web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7) Commissione Passaggi Formazio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Istruzione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) ATTIVITA’ DI SISTEMA/ORIENTAMENTO /ACCOGLIENZA – Fondo Istituto –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Cedolino unico 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3544"/>
        <w:gridCol w:w="9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TTIVITA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 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A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 or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re attività deliberate dal P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  Funzionamento  Laboratorio 2 di In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e videogioch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Rela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Orientamento Classi 2^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(Relazion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) Orientamento Scuola Med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(Relazion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)  PROGETTI PROFESSIONALIZZANTI  /F.DO ISTITUTO – CEDOLINO UNICO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3544"/>
      </w:tblGrid>
      <w:tr>
        <w:trPr>
          <w:trHeight w:val="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A’ AGGIUNTIVE D’INSEGN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OR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egare 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Monitoraggio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Finale MP0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Registr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Scheda Autovalutaz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del Corso 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  Corso   PL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)  Corso Cad – Ca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) PROGETTI LINGUA STRANIERA /F.DO ISTITUTO – CEDOLINO UNICO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>
          <w:trHeight w:val="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TTIVITA’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 Referente Esami Cambridge P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2)  Scambio cultura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) PROGETTI NON PROFESSIONALIZZANTI/F.DO ISTITUTO – CEDOLINO UNIC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TTIVITA’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  Olimpiadi delle scien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 Campionati di matemat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 Peer Educ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4)  Dalla storia narrata alla storia vissu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Educazione ambient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Eccellen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) PROGETTI  FINANZIATI  CON BILANCIO  SCOLASTICO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2"/>
        <w:gridCol w:w="36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A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ORE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egare 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Monitoraggio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Finale MP0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Registr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Scheda Autovalutaz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del Corso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Dall’accoglienza allo studio – un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ercorso    di integrazione per alunni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tranieri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Alternanza Scuola Lavoro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Già rendicontat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H)  PAGATI CON CEDOLINO UNICO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ZIONI STRUMENTALI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ELLOCCHIO GIN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Relazione finale da illustrare al CD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AIOLI PAOL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elazione finale da illustrare al C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)   MARINI ETTORE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elazione finale da illustrare al C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RCHIONE DOMENIC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elazione finale da illustrare al C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sottoscritto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llega i registri, con ore e date in calendario, relative ai punti 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N. ……………………………………….</w:t>
      </w:r>
    </w:p>
    <w:p>
      <w:pPr>
        <w:pStyle w:val="Normal"/>
        <w:rPr/>
      </w:pPr>
      <w:r>
        <w:rPr>
          <w:sz w:val="24"/>
        </w:rPr>
        <w:t xml:space="preserve">      □         </w:t>
      </w:r>
      <w:r>
        <w:rPr>
          <w:sz w:val="24"/>
        </w:rPr>
        <w:t>Allega Relazione  relativa ai punt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. 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□</w:t>
      </w:r>
      <w:r>
        <w:rPr>
          <w:sz w:val="24"/>
        </w:rPr>
        <w:tab/>
        <w:t xml:space="preserve">      Allega Modello Monitoraggio Finale MP05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N…………………………………………</w:t>
        <w:tab/>
      </w:r>
    </w:p>
    <w:p>
      <w:pPr>
        <w:pStyle w:val="Normal"/>
        <w:rPr>
          <w:sz w:val="24"/>
        </w:rPr>
      </w:pPr>
      <w:r>
        <w:rPr>
          <w:sz w:val="24"/>
        </w:rPr>
        <w:t>Lonato d/G, _____________                                                                  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  <w:t xml:space="preserve">                                     </w:t>
        <w:tab/>
        <w:tab/>
        <w:tab/>
        <w:tab/>
        <w:tab/>
        <w:t xml:space="preserve">     (Firma del Docen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 COMPILARE A CURA DELLA SEGRETER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TITUTO DI  ISTRUZIONE SUPERIORE  “ LUIGI CEREBOTANI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ste la contrattazione di Istituto del 27/1/2015, determina di liquidar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° ______ ore x €__17,50___  = 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° ______ ore x €__35,00___  = 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TOTALE  €      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Lonato d/G, _______________</w:t>
        <w:tab/>
        <w:tab/>
        <w:tab/>
        <w:tab/>
        <w:t>IL DIRIGENTE SCOLASTICO</w:t>
      </w:r>
      <w:r>
        <w:rPr>
          <w:sz w:val="24"/>
        </w:rPr>
        <w:tab/>
        <w:tab/>
        <w:tab/>
        <w:tab/>
        <w:tab/>
        <w:tab/>
        <w:tab/>
        <w:t xml:space="preserve">                             (Dott.ssa  Roberta Gambaro )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0:00Z</dcterms:created>
  <dc:creator>I.T.I.S. Lonato</dc:creator>
  <dc:description/>
  <cp:keywords/>
  <dc:language>en-US</dc:language>
  <cp:lastModifiedBy>roberti</cp:lastModifiedBy>
  <cp:lastPrinted>2013-05-18T13:02:00Z</cp:lastPrinted>
  <dcterms:modified xsi:type="dcterms:W3CDTF">2015-05-25T11:49:00Z</dcterms:modified>
  <cp:revision>49</cp:revision>
  <dc:subject/>
  <dc:title>Al Dirigente Scolastico</dc:title>
</cp:coreProperties>
</file>