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AL </w:t>
      </w:r>
    </w:p>
    <w:p>
      <w:pPr>
        <w:pStyle w:val="Normal"/>
        <w:ind w:left="4956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b/>
          <w:sz w:val="18"/>
          <w:szCs w:val="18"/>
        </w:rPr>
        <w:t>DIRIGENTE SCOLASTICO</w:t>
      </w:r>
    </w:p>
    <w:p>
      <w:pPr>
        <w:pStyle w:val="Normal"/>
        <w:ind w:left="4956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b/>
          <w:sz w:val="18"/>
          <w:szCs w:val="18"/>
        </w:rPr>
        <w:t>I.I.S. LONATO DEL GARDA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Oggetto: Domanda  ferie e festività relative all’a.s.  2014/2015-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>___l___sottoscritt___  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In servizio presso questo Istituto in qualità di docente tempo  determinato/indeterminato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</w:t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ab/>
        <w:tab/>
        <w:t xml:space="preserve">        c    h    i    e    d    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. _________  gg. di ferie               dal __________________________  al 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. _________  gg. di riposo comp.  dal __________________________   al ____________________________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</w:t>
      </w:r>
      <w:r>
        <w:rPr>
          <w:rFonts w:cs="Bookman Old Style" w:ascii="Bookman Old Style" w:hAnsi="Bookman Old Style"/>
          <w:sz w:val="18"/>
          <w:szCs w:val="18"/>
        </w:rPr>
        <w:t xml:space="preserve">(ex-festività soppr. 937/77)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RECAPITO ESTIVO</w:t>
      </w:r>
      <w:r>
        <w:rPr>
          <w:rFonts w:cs="Bookman Old Style" w:ascii="Bookman Old Style" w:hAnsi="Bookman Old Style"/>
          <w:sz w:val="18"/>
          <w:szCs w:val="18"/>
        </w:rPr>
        <w:t>: 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SI RICORDA CHE LE FERIE POSSONO ESSERE USUFRUITE DAL 1° LUGLIO AL 31 AGOSTO 2015.-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onato del Garda, 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</w:t>
        <w:tab/>
        <w:tab/>
        <w:tab/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5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30:00Z</dcterms:created>
  <dc:creator>joemar</dc:creator>
  <dc:description/>
  <cp:keywords/>
  <dc:language>en-US</dc:language>
  <cp:lastModifiedBy>roberti</cp:lastModifiedBy>
  <cp:lastPrinted>2014-05-28T10:17:00Z</cp:lastPrinted>
  <dcterms:modified xsi:type="dcterms:W3CDTF">2015-05-25T11:35:00Z</dcterms:modified>
  <cp:revision>13</cp:revision>
  <dc:subject/>
  <dc:title>Classe:</dc:title>
</cp:coreProperties>
</file>