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DELL’IIS “Luigi Cerebotani”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NATO DEL GARDA (BS)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561"/>
      </w:tblGrid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getto:</w:t>
            </w:r>
          </w:p>
        </w:tc>
        <w:tc>
          <w:tcPr>
            <w:tcW w:w="8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. S. 2014/2015 – Partecipazione o non partecipazione ad interventi didattici di recupero  nel periodo estivo. Dichiarazione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Il sottoscritto ___________________________________________, genitore dell’alunno/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__________________________________________ frequentante la classe _____ sez. _____ dell’IIS “Luigi Cerebotani” di Lonato del Garda, consapevole che l’alunno dovrà sostenere le verifiche successive agli interventi stessi, a partire dal 1.9.2015, che per ogni corso attivato il contributo da versare sarà di € 20,00 e che dovrà essere effettuato dopo la pubblicazione del calendario dei corsi.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792" w:hRule="atLeast"/>
        </w:trPr>
        <w:tc>
          <w:tcPr>
            <w:tcW w:w="9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dalità di pagament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c/c postale 17759259 INTESTATO A ISTITUTO TECNICO INDUSTRIALE LONATO DEL GARDA  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 bonifico codice IBAN IT48Z0760111200000017759259 INTESTATO A ISTITUTO TECNICO INDUSTRIALE LONATO DEL GARD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RESTITUIRE IN PORTINERIA COMPILATO E FIRMATO ENTRO IL 20.6.2015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</w:t>
      </w:r>
      <w:r>
        <w:rPr>
          <w:rFonts w:cs="Bookman Old Style" w:ascii="Bookman Old Style" w:hAnsi="Bookman Old Style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MUN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l’alunno/a_________________________________________________ CLASSE 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barrare con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</w:rPr>
        <w:t xml:space="preserve"> l’opzione scelta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130"/>
      </w:tblGrid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Intende avvalers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delle eventuali iniziative di recupero organizzate dalla scuol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Non intende avvalers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delle eventuali iniziative di recupero organizzate dalla scuol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ta, ______________                             Firma del genitore 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RESTITUIRE IN PORTINERIA COMPILATO E FIRMATO ENTRO IL 20.6.2015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6:00Z</dcterms:created>
  <dc:creator>PAVESI</dc:creator>
  <dc:description/>
  <cp:keywords/>
  <dc:language>en-US</dc:language>
  <cp:lastModifiedBy>pavesi</cp:lastModifiedBy>
  <cp:lastPrinted>2013-05-28T09:39:00Z</cp:lastPrinted>
  <dcterms:modified xsi:type="dcterms:W3CDTF">2015-05-22T10:42:00Z</dcterms:modified>
  <cp:revision>12</cp:revision>
  <dc:subject/>
  <dc:title>AL DIRIGENTE SCOLASTICO</dc:title>
</cp:coreProperties>
</file>