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0" w:after="0"/>
        <w:jc w:val="center"/>
        <w:rPr>
          <w:b/>
          <w:b/>
          <w:color w:val="00B050"/>
        </w:rPr>
      </w:pPr>
      <w:r>
        <w:rPr>
          <w:b/>
          <w:color w:val="00B050"/>
        </w:rPr>
        <w:t>PROPOSTA DI VOLONTARIATO PER STUDENTI</w:t>
      </w:r>
    </w:p>
    <w:p>
      <w:pPr>
        <w:pStyle w:val="Normal"/>
        <w:spacing w:lineRule="atLeast" w:line="100" w:before="0" w:after="0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pacing w:lineRule="atLeast" w:line="100" w:before="0" w:after="0"/>
        <w:jc w:val="both"/>
        <w:rPr/>
      </w:pPr>
      <w:r>
        <w:rPr/>
        <w:t>Carissimi insegnanti,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  <w:t>attraverso questa lettera vi vogliamo presentare Mani Tese e l’iniziativa di volontariato “Molto più di un pacchetto regalo!”, che per l’ottavo anno consecutivo andremo a svolgere presso le librerie di 39 città italiane.</w:t>
      </w:r>
    </w:p>
    <w:p>
      <w:pPr>
        <w:pStyle w:val="Normal"/>
        <w:spacing w:lineRule="atLeast" w:line="100" w:before="0" w:after="0"/>
        <w:jc w:val="both"/>
        <w:rPr/>
      </w:pPr>
      <w:r>
        <w:rPr/>
        <w:t xml:space="preserve">Anche quest’anno saremo alla libreria Feltrinelli di Desenzano. 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  <w:t>Mani Tese è nata nel 1964 in Italia ed è una Organizzazione non governativa (ONG) ed una Organizzazione non lucrativa di utilità sociale (ONLUS).</w:t>
      </w:r>
    </w:p>
    <w:p>
      <w:pPr>
        <w:pStyle w:val="Normal"/>
        <w:spacing w:lineRule="atLeast" w:line="100" w:before="0" w:after="0"/>
        <w:jc w:val="both"/>
        <w:rPr/>
      </w:pPr>
      <w:r>
        <w:rPr/>
        <w:t xml:space="preserve">Mani Tese opera per instaurare nuovi rapporti tra i popoli, fondati sulla giustizia e la solidarietà: 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2421" w:right="0" w:hanging="0"/>
        <w:jc w:val="both"/>
        <w:rPr/>
      </w:pPr>
      <w:r>
        <w:rPr/>
        <w:t>sostenendo associazioni e comunità dei Paesi dell’Africa, dell’Asia e dell’America Latina attraverso la realizzazione di progetti di lotta alla povertà e all’esclusione sociale e volti alla promozione di uno sviluppo locale sostenibile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2421" w:right="0" w:hanging="0"/>
        <w:jc w:val="both"/>
        <w:rPr/>
      </w:pPr>
      <w:r>
        <w:rPr/>
        <w:t>favorendo azioni, nel Nord e nel Sud del mondo, contro le cause dell'ingiustizia e della disuguaglianza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2421" w:right="0" w:hanging="0"/>
        <w:jc w:val="both"/>
        <w:rPr/>
      </w:pPr>
      <w:r>
        <w:rPr/>
        <w:t xml:space="preserve">promuovendo attività di educazione alla cittadinanza nelle scuole; 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2421" w:right="0" w:hanging="0"/>
        <w:jc w:val="both"/>
        <w:rPr/>
      </w:pPr>
      <w:r>
        <w:rPr/>
        <w:t>realizzando esperienze di economia solidale e di volontariato e proponendo modelli di sviluppo non competitivi e rispettosi dell'ambiente e rapporti sociali imperniati su valori e pratiche di condivisione, sobrietà e partecipazione.</w:t>
      </w:r>
    </w:p>
    <w:p>
      <w:pPr>
        <w:pStyle w:val="Normal"/>
        <w:spacing w:lineRule="atLeast" w:line="100" w:before="0" w:after="0"/>
        <w:ind w:left="2421" w:right="0" w:hanging="0"/>
        <w:jc w:val="both"/>
        <w:rPr/>
      </w:pPr>
      <w:r>
        <w:rPr/>
      </w:r>
    </w:p>
    <w:p>
      <w:pPr>
        <w:pStyle w:val="Normal"/>
        <w:spacing w:lineRule="atLeast" w:line="100" w:before="0" w:after="120"/>
        <w:jc w:val="center"/>
        <w:rPr>
          <w:b/>
          <w:b/>
          <w:color w:val="00B050"/>
        </w:rPr>
      </w:pPr>
      <w:r>
        <w:rPr>
          <w:b/>
          <w:color w:val="00B050"/>
        </w:rPr>
        <w:t>MOLTO PIU’ DI UN PACCHETTO REGALO!</w:t>
      </w:r>
    </w:p>
    <w:p>
      <w:pPr>
        <w:pStyle w:val="Normal"/>
        <w:spacing w:lineRule="atLeast" w:line="100" w:before="0" w:after="0"/>
        <w:jc w:val="both"/>
        <w:rPr/>
      </w:pPr>
      <w:r>
        <w:rPr/>
        <w:t>Molto più di un pacchetto regalo!” è un’iniziativa volta a sensibilizzare la clientela delle librerie sulle tematiche riguardanti gli squilibri tra Nord e Sud del mondo e a raccogliere fondi per sostenere l’impegno di Mani Tese attraverso i progetti di cooperazione nel Sud del mondo e le iniziative in Italia.</w:t>
      </w:r>
    </w:p>
    <w:p>
      <w:pPr>
        <w:pStyle w:val="Normal"/>
        <w:spacing w:lineRule="atLeast" w:line="100" w:before="0" w:after="0"/>
        <w:jc w:val="both"/>
        <w:rPr/>
      </w:pPr>
      <w:r>
        <w:rPr/>
        <w:t>Dal 29 novembre al 24 dicembre Mani Tese sarà presente in oltre cinquanta librerie mobilitando circa 5.000 volontari in tutta Italia per realizzare pacchetti regalo e in questo modo contribuire a finanziare il programma di cooperazione internazionale “Mangiare ogni giorno: un diritto, non un privilegio!”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pacing w:lineRule="atLeast" w:line="100" w:before="0" w:after="120"/>
        <w:jc w:val="center"/>
        <w:rPr/>
      </w:pPr>
      <w:r>
        <w:rPr>
          <w:b/>
          <w:color w:val="00B050"/>
        </w:rPr>
        <w:t>“</w:t>
      </w:r>
      <w:r>
        <w:rPr>
          <w:b/>
          <w:color w:val="00B050"/>
        </w:rPr>
        <w:t>MANGIARE OGNI GIORNO: UN DIRITTO, NON UN PRIVILEGIO!”</w:t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>Sono circa 805 milioni le persone che soffrono la fame nel mondo e la stragrande maggioranza (732 milioni) vive nei paesi in via di sviluppo. Nel mondo c’è una grande disponibilità di cibo, eppure una persona su nove è affamata. Le cause sono diverse: disastri naturali, conflitti, mancanza di mezzi e infrastrutture agricole adeguate, l’eccessivo sfruttamento dell’ambiente e un profondo disequilibrio tra le economie del mondo e l’accesso alle risorse. Combattere la fame richiede un approccio integrato che prevede accesso alla terra, ai servizi, alle tecnologie e al mercato, nonché misure per promuovere lo sviluppo rurale e la protezione sociale per i gruppi più vulnerabili.</w:t>
      </w:r>
    </w:p>
    <w:p>
      <w:pPr>
        <w:pStyle w:val="Normal"/>
        <w:spacing w:lineRule="atLeast" w:line="100" w:before="0" w:after="0"/>
        <w:jc w:val="both"/>
        <w:rPr>
          <w:rFonts w:cs="Calibri"/>
          <w:b/>
          <w:b/>
          <w:color w:val="00B050"/>
        </w:rPr>
      </w:pPr>
      <w:r>
        <w:rPr>
          <w:rFonts w:cs="Calibri"/>
          <w:b/>
          <w:color w:val="00B050"/>
        </w:rPr>
      </w:r>
    </w:p>
    <w:p>
      <w:pPr>
        <w:pStyle w:val="Normal"/>
        <w:spacing w:lineRule="atLeast" w:line="100"/>
        <w:jc w:val="both"/>
        <w:rPr>
          <w:rFonts w:cs="Calibri"/>
        </w:rPr>
      </w:pPr>
      <w:r>
        <w:rPr>
          <w:rFonts w:cs="Calibri"/>
        </w:rPr>
        <w:t>Il cibo è un diritto, il diritto di ciascuno di noi a nutrirsi, crescere e avere un futuro nella propria terra. In occasione dei suoi 50 anni Mani Tese rimette al centro il suo tema fondante, il diritto al cibo e la promozione della Sovranità Alimentare, il diritto dei popoli di decidere autonomamente cosa e come produrre. Il ricavato di “Molto più di un pacchetto regalo!” sosterrà la campagna “Mangiare ogni giorno: un diritto, non un privilegio!” promuovendo la formazione e l’accesso adeguato alle risorse e ai servizi per le donne e gli uomini che lavorano la terra in Benin, Burkina Faso e Sud Sudan.</w:t>
      </w:r>
    </w:p>
    <w:p>
      <w:pPr>
        <w:pStyle w:val="Normal"/>
        <w:spacing w:lineRule="atLeast" w:line="100" w:before="0" w:after="120"/>
        <w:jc w:val="both"/>
        <w:rPr>
          <w:rFonts w:cs="Calibri"/>
          <w:b/>
          <w:b/>
        </w:rPr>
      </w:pPr>
      <w:r>
        <w:rPr>
          <w:rFonts w:cs="Calibri"/>
          <w:b/>
        </w:rPr>
        <w:t>Donne e sviluppo per garantire il cibo in Burkina Faso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Calibri"/>
        </w:rPr>
        <w:t xml:space="preserve">L’obiettivo del progetto è contribuire alla sicurezza alimentare attraverso la piena inclusione delle donne nei processi di sviluppo socioeconomico </w:t>
      </w:r>
      <w:r>
        <w:rPr>
          <w:rFonts w:cs="Calibri"/>
          <w:color w:val="000000"/>
        </w:rPr>
        <w:t>all’interno dei nuclei familiari e nelle organizzazioni contadine.</w:t>
      </w:r>
      <w:r>
        <w:rPr>
          <w:rFonts w:cs="Calibri"/>
        </w:rPr>
        <w:t xml:space="preserve"> Le attività del progetto, in collaborazione con i partner locali, prevedono: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>l’organizzazione di corsi di formazione per le donne sulle tecniche dell’agro-ecologia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>lo sviluppo di un sistema di fondi di rotazione e credito volto a sostenere le attività agricole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>percorsi di istituzionalizzazione e rafforzamento della componente femminile all'interno delle Associazioni contadine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>sostegno alla partecipazione attiva delle donne ai processi locali, regionali ed internazionali sulle politiche di sicurezza alimentare e diritto al cibo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>sviluppo di sistemi di moltiplicazione delle sementi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>creazione e equipaggiamento di laboratori per la trasformazione di materie prime.</w:t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>Il progetto, realizzato in collaborazione con altre organizzazioni, interesserà più di 16.000 persone di 15 comuni delle provincie della Tapoa e del Boulkiemdé con la finalità ultima di rafforzare la capacità produttiva delle popolazioni rurali ed il loro accesso ai mezzi di produzione.</w:t>
      </w:r>
    </w:p>
    <w:p>
      <w:pPr>
        <w:pStyle w:val="Normal"/>
        <w:spacing w:lineRule="atLeast" w:line="100" w:before="200" w:after="120"/>
        <w:jc w:val="both"/>
        <w:rPr>
          <w:rFonts w:cs="Calibri"/>
          <w:b/>
          <w:b/>
        </w:rPr>
      </w:pPr>
      <w:r>
        <w:rPr>
          <w:rFonts w:cs="Calibri"/>
          <w:b/>
        </w:rPr>
        <w:t>Sostegno alla filiera della manioca in Sud Sudan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Calibri"/>
        </w:rPr>
        <w:t xml:space="preserve">L’obiettivo generale del progetto è il miglioramento della sicurezza alimentare della popolazione di Lobonok , </w:t>
      </w:r>
      <w:r>
        <w:rPr>
          <w:rFonts w:cs="Calibri"/>
          <w:color w:val="000000"/>
        </w:rPr>
        <w:t xml:space="preserve">in Sud Sudan, attraverso un percorso di produzione in loco della manioca, uno dei cibi di base della popolazione, e della sua successiva commercializzazione </w:t>
      </w:r>
      <w:r>
        <w:rPr>
          <w:rFonts w:cs="Calibri"/>
        </w:rPr>
        <w:t>nella vicina capitale Juba.</w:t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>720 contadini verranno sostenuti in questo percorso attraverso: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>la distribuzione di sementi e attrezzi da lavoro manuali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>la costruzione di un centro di trasformazione e stoccaggio dotato di un pozzo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>la realizzazione di corsi di formazione in tecniche agricole, leadership e organizzazione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>la nascita delle prime cooperative agricole nella zona.</w:t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>Attraverso l’aumento della produzione e il sostegno alla ricostruzione della filiera agroalimentare della manioca, trarranno complessivamente beneficio circa 2.000 piccoli produttori.</w:t>
      </w:r>
    </w:p>
    <w:p>
      <w:pPr>
        <w:pStyle w:val="Normal"/>
        <w:spacing w:lineRule="atLeast" w:line="100" w:before="200" w:after="120"/>
        <w:jc w:val="both"/>
        <w:rPr>
          <w:rFonts w:cs="Calibri"/>
          <w:b/>
          <w:b/>
        </w:rPr>
      </w:pPr>
      <w:r>
        <w:rPr>
          <w:rFonts w:cs="Calibri"/>
          <w:b/>
        </w:rPr>
        <w:t>Le donne del Benin e la lavorazione della manioca</w:t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>L’obiettivo del progetto è di rafforzare la sicurezza alimentare e valorizzare le filiere agricole locali nella loro dimensione economico-produttiva attraverso il coinvolgimento di 34 gruppi femminili di tre comuni del dipartimento dell’Atacorà (Natitingou, Toucountouna e Kouandé).</w:t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>Nel progetto sono previsti: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>corsi di formazione sull’organizzazione e la gestione dei gruppi, la trasformazione della manioca, la commercializzazione e la gestione economica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>la fornitura di talee e attrezzi per la produzione agricola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>la realizzazione di 7 laboratori di trasformazione della manioca (è possibile ottenere il Garì, una specie di cous cous adatto all’alimentazione degli adulti e la Tapioca appropriata per l’alimentazione dei bambini)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>la creazione di magazzini per lo stoccaggio e la distribuzione dei prodotti.</w:t>
      </w:r>
    </w:p>
    <w:p>
      <w:pPr>
        <w:pStyle w:val="Normal"/>
        <w:spacing w:lineRule="atLeast" w:line="100" w:before="0" w:after="0"/>
        <w:jc w:val="center"/>
        <w:rPr>
          <w:rFonts w:cs="Calibri"/>
          <w:b/>
          <w:b/>
          <w:color w:val="00B050"/>
        </w:rPr>
      </w:pPr>
      <w:r>
        <w:rPr>
          <w:rFonts w:cs="Calibri"/>
          <w:b/>
          <w:color w:val="00B050"/>
        </w:rPr>
      </w:r>
    </w:p>
    <w:p>
      <w:pPr>
        <w:pStyle w:val="Normal"/>
        <w:spacing w:lineRule="atLeast" w:line="100" w:before="0" w:after="0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pacing w:lineRule="atLeast" w:line="100" w:before="0" w:after="0"/>
        <w:jc w:val="center"/>
        <w:rPr>
          <w:b/>
          <w:b/>
          <w:color w:val="00B050"/>
        </w:rPr>
      </w:pPr>
      <w:r>
        <w:rPr>
          <w:b/>
          <w:color w:val="00B050"/>
        </w:rPr>
        <w:t>IL COINVOLGIMENTO DELLA SCUOLA</w:t>
      </w:r>
    </w:p>
    <w:p>
      <w:pPr>
        <w:pStyle w:val="Normal"/>
        <w:spacing w:lineRule="atLeast" w:line="100" w:before="0" w:after="0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pacing w:lineRule="atLeast" w:line="100" w:before="0" w:after="0"/>
        <w:jc w:val="both"/>
        <w:rPr/>
      </w:pPr>
      <w:r>
        <w:rPr/>
        <w:t>La richiesta che viene fatta a studenti e insegnanti è quella di dedicare un po’ del proprio tempo libero all’iniziativa partecipando nel mese di dicembre ad almeno un turno di circa 4 ore alla libreria Feltrinelli di Desenzano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  <w:t>Durante ogni turno di volontariato, i ragazzi e le ragazze:</w:t>
      </w:r>
    </w:p>
    <w:p>
      <w:pPr>
        <w:pStyle w:val="Normal"/>
        <w:spacing w:lineRule="atLeast" w:line="100" w:before="0" w:after="0"/>
        <w:ind w:left="1985" w:right="0" w:hanging="0"/>
        <w:rPr/>
      </w:pPr>
      <w:r>
        <w:rPr/>
        <w:t>- realizzeranno i pacchetti regalo dei clienti delle librerie;</w:t>
      </w:r>
    </w:p>
    <w:p>
      <w:pPr>
        <w:pStyle w:val="Normal"/>
        <w:spacing w:lineRule="atLeast" w:line="100" w:before="0" w:after="0"/>
        <w:ind w:left="1985" w:right="0" w:hanging="0"/>
        <w:rPr/>
      </w:pPr>
      <w:r>
        <w:rPr/>
        <w:t>- distribuiranno il materiale informativo sull’Associazione;</w:t>
      </w:r>
    </w:p>
    <w:p>
      <w:pPr>
        <w:pStyle w:val="Normal"/>
        <w:spacing w:lineRule="atLeast" w:line="100" w:before="0" w:after="0"/>
        <w:ind w:left="1985" w:right="0" w:hanging="0"/>
        <w:rPr/>
      </w:pPr>
      <w:r>
        <w:rPr/>
        <w:t>- inviteranno la clientela delle librerie a sostenere liberamente con un’offerta il lavoro di Mani Tese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  <w:t>Su specifica richiesta delle librerie, la proposta di volontariato è rivolta esclusivamente a ragazze e ragazzi che al momento della partecipazione abbiano compiuto 16 anni.</w:t>
      </w:r>
    </w:p>
    <w:p>
      <w:pPr>
        <w:pStyle w:val="Normal"/>
        <w:spacing w:lineRule="atLeast" w:line="100" w:before="0" w:after="0"/>
        <w:jc w:val="both"/>
        <w:rPr/>
      </w:pPr>
      <w:r>
        <w:rPr/>
        <w:t>Inoltre l’Associazione rilascerà un attestato di partecipazione all’iniziativa che potrà valere come credito formativo.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  <w:t xml:space="preserve">Speriamo che la semplicità e la concretezza di questa proposta possano valorizzare i vostri interessi, disponibilità e voglia di partecipare. 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  <w:t xml:space="preserve">Vi vogliamo ringraziare fin d’ora per l’attenzione che riserverete a questa proposta. Siamo a vostra disposizione per informazioni più specifiche ed eventuali chiarimenti. 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  <w:t>Grazie e a presto!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b/>
          <w:b/>
          <w:color w:val="00B050"/>
        </w:rPr>
      </w:pPr>
      <w:r>
        <w:rPr>
          <w:b/>
          <w:color w:val="00B050"/>
        </w:rPr>
        <w:t>PER INFORMAZIONI E ADESIONI</w:t>
      </w:r>
    </w:p>
    <w:p>
      <w:pPr>
        <w:pStyle w:val="Normal"/>
        <w:spacing w:lineRule="atLeast" w:line="100" w:before="0" w:after="0"/>
        <w:rPr/>
      </w:pPr>
      <w:r>
        <w:rPr/>
        <w:t>Ufficio volontariato</w:t>
      </w:r>
    </w:p>
    <w:p>
      <w:pPr>
        <w:pStyle w:val="Normal"/>
        <w:spacing w:lineRule="atLeast" w:line="100" w:before="0" w:after="0"/>
        <w:rPr/>
      </w:pPr>
      <w:r>
        <w:rPr/>
        <w:t xml:space="preserve">telefono: 024075165    </w:t>
      </w:r>
    </w:p>
    <w:p>
      <w:pPr>
        <w:pStyle w:val="Normal"/>
        <w:spacing w:lineRule="atLeast" w:line="100" w:before="0" w:after="0"/>
        <w:rPr/>
      </w:pPr>
      <w:r>
        <w:rPr/>
        <w:t>e-mail: volontari@manitese.it</w:t>
      </w:r>
    </w:p>
    <w:p>
      <w:pPr>
        <w:pStyle w:val="Normal"/>
        <w:spacing w:lineRule="atLeast" w:line="100" w:before="0" w:after="0"/>
        <w:rPr>
          <w:lang w:val="en-US"/>
        </w:rPr>
      </w:pPr>
      <w:hyperlink r:id="rId2">
        <w:r>
          <w:rPr>
            <w:rStyle w:val="InternetLink"/>
            <w:lang w:val="en-US"/>
          </w:rPr>
          <w:t>www.manitese.it</w:t>
        </w:r>
      </w:hyperlink>
    </w:p>
    <w:p>
      <w:pPr>
        <w:pStyle w:val="Normal"/>
        <w:spacing w:lineRule="atLeast" w:line="100" w:before="0" w:after="0"/>
        <w:rPr>
          <w:lang w:val="en-US"/>
        </w:rPr>
      </w:pPr>
      <w:r>
        <w:rPr>
          <w:lang w:val="en-US"/>
        </w:rPr>
        <w:t xml:space="preserve">www.facebook.com/ManiTese  </w:t>
      </w:r>
    </w:p>
    <w:p>
      <w:pPr>
        <w:pStyle w:val="Normal"/>
        <w:spacing w:lineRule="atLeast" w:line="100" w:before="0" w:after="0"/>
        <w:rPr>
          <w:lang w:val="en-US"/>
        </w:rPr>
      </w:pPr>
      <w:r>
        <w:rPr>
          <w:lang w:val="en-US"/>
        </w:rPr>
        <w:t>Twitter @ManiTes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1134" w:gutter="0" w:header="426" w:top="2268" w:footer="11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zxx" w:eastAsia="zxx"/>
      </w:rPr>
    </w:pPr>
    <w:r>
      <w:rPr>
        <w:lang w:val="zxx" w:eastAsia="zxx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050</wp:posOffset>
          </wp:positionH>
          <wp:positionV relativeFrom="paragraph">
            <wp:posOffset>-203835</wp:posOffset>
          </wp:positionV>
          <wp:extent cx="6316980" cy="57277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316980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zxx" w:eastAsia="zxx"/>
      </w:rPr>
    </w:pPr>
    <w:r>
      <w:rPr>
        <w:lang w:val="zxx" w:eastAsia="zxx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1125</wp:posOffset>
          </wp:positionH>
          <wp:positionV relativeFrom="paragraph">
            <wp:posOffset>-194310</wp:posOffset>
          </wp:positionV>
          <wp:extent cx="6316980" cy="57277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316980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zxx" w:eastAsia="zxx"/>
      </w:rPr>
    </w:pPr>
    <w:r>
      <w:rPr>
        <w:lang w:val="zxx" w:eastAsia="zxx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06705</wp:posOffset>
          </wp:positionH>
          <wp:positionV relativeFrom="paragraph">
            <wp:posOffset>-45085</wp:posOffset>
          </wp:positionV>
          <wp:extent cx="1500505" cy="94107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00505" cy="941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zxx" w:eastAsia="zxx"/>
      </w:rPr>
    </w:pPr>
    <w:r>
      <w:rPr>
        <w:lang w:val="zxx" w:eastAsia="zx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/>
    </w:pPr>
    <w:r>
      <w:rPr/>
    </w:r>
  </w:p>
  <w:p>
    <w:pPr>
      <w:pStyle w:val="Header"/>
      <w:jc w:val="center"/>
      <w:rPr/>
    </w:pPr>
    <w:r>
      <w:rPr>
        <w:b/>
        <w:bCs/>
        <w:color w:val="00B050"/>
        <w:sz w:val="32"/>
        <w:szCs w:val="32"/>
      </w:rPr>
      <w:t xml:space="preserve">MOLTO PIÙ DI UN PACCHETTO REGALO! </w:t>
    </w: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2100</wp:posOffset>
          </wp:positionH>
          <wp:positionV relativeFrom="paragraph">
            <wp:posOffset>-12065</wp:posOffset>
          </wp:positionV>
          <wp:extent cx="1513840" cy="94564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" r="-2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13840" cy="9456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Mangiare ogni giorno: un diritto, non un privilegio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421" w:hanging="360"/>
      </w:pPr>
      <w:rPr>
        <w:rFonts w:ascii="Calibri" w:hAnsi="Calibri" w:cs="Calibri" w:hint="default"/>
        <w:sz w:val="24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ind w:left="1701" w:right="0" w:hanging="0"/>
      <w:jc w:val="left"/>
    </w:pPr>
    <w:rPr>
      <w:rFonts w:ascii="Calibri" w:hAnsi="Calibri" w:eastAsia="Calibri" w:cs="Calibri"/>
      <w:color w:val="auto"/>
      <w:sz w:val="22"/>
      <w:szCs w:val="22"/>
      <w:lang w:val="it-IT" w:eastAsia="zxx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Calibri" w:hAnsi="Calibri" w:cs="Calibri"/>
      <w:b w:val="false"/>
      <w:sz w:val="24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  <w:b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Testofumetto">
    <w:name w:val="Testo fumetto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itese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8:39:00Z</dcterms:created>
  <dc:creator>m.avola</dc:creator>
  <dc:description/>
  <dc:language>en-US</dc:language>
  <cp:lastModifiedBy>Ettore Marini</cp:lastModifiedBy>
  <cp:lastPrinted>2014-03-27T17:28:00Z</cp:lastPrinted>
  <dcterms:modified xsi:type="dcterms:W3CDTF">2014-11-11T09:05:13Z</dcterms:modified>
  <cp:revision>22</cp:revision>
  <dc:subject/>
  <dc:title/>
</cp:coreProperties>
</file>