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09370</wp:posOffset>
                </wp:positionH>
                <wp:positionV relativeFrom="page">
                  <wp:posOffset>8552815</wp:posOffset>
                </wp:positionV>
                <wp:extent cx="304673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3" h="39">
                              <a:moveTo>
                                <a:pt x="3637" y="23796"/>
                              </a:moveTo>
                              <a:lnTo>
                                <a:pt x="12099" y="23796"/>
                              </a:lnTo>
                              <a:lnTo>
                                <a:pt x="12099" y="23758"/>
                              </a:lnTo>
                              <a:lnTo>
                                <a:pt x="3637" y="23758"/>
                              </a:lnTo>
                              <a:lnTo>
                                <a:pt x="3637" y="23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7,23758" coordsize="8463,39" path="m3637,23796l12099,23796l12099,23758l3637,23758l3637,23796xe" fillcolor="black" stroked="f" o:allowincell="f" style="position:absolute;margin-left:103.1pt;margin-top:673.45pt;width:239.8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2842260</wp:posOffset>
                </wp:positionV>
                <wp:extent cx="1614170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4" h="39">
                              <a:moveTo>
                                <a:pt x="3002" y="7934"/>
                              </a:moveTo>
                              <a:lnTo>
                                <a:pt x="7485" y="7934"/>
                              </a:lnTo>
                              <a:lnTo>
                                <a:pt x="7485" y="7896"/>
                              </a:lnTo>
                              <a:lnTo>
                                <a:pt x="3002" y="7896"/>
                              </a:lnTo>
                              <a:lnTo>
                                <a:pt x="3002" y="79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2,7896" coordsize="4484,39" path="m3002,7934l7485,7934l7485,7896l3002,7896l3002,7934xe" fillcolor="black" stroked="f" o:allowincell="f" style="position:absolute;margin-left:85.1pt;margin-top:223.8pt;width:127.0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1531620</wp:posOffset>
                </wp:positionV>
                <wp:extent cx="1649095" cy="139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1" h="39">
                              <a:moveTo>
                                <a:pt x="3002" y="4293"/>
                              </a:moveTo>
                              <a:lnTo>
                                <a:pt x="7582" y="4293"/>
                              </a:lnTo>
                              <a:lnTo>
                                <a:pt x="7582" y="4255"/>
                              </a:lnTo>
                              <a:lnTo>
                                <a:pt x="3002" y="4255"/>
                              </a:lnTo>
                              <a:lnTo>
                                <a:pt x="3002" y="4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2,4255" coordsize="4581,39" path="m3002,4293l7582,4293l7582,4255l3002,4255l3002,4293xe" fillcolor="black" stroked="f" o:allowincell="f" style="position:absolute;margin-left:85.1pt;margin-top:120.6pt;width:129.8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3923030</wp:posOffset>
                </wp:positionV>
                <wp:extent cx="1489075" cy="1397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7" h="39">
                              <a:moveTo>
                                <a:pt x="3002" y="10935"/>
                              </a:moveTo>
                              <a:lnTo>
                                <a:pt x="7138" y="10935"/>
                              </a:lnTo>
                              <a:lnTo>
                                <a:pt x="7138" y="10897"/>
                              </a:lnTo>
                              <a:lnTo>
                                <a:pt x="3002" y="10897"/>
                              </a:lnTo>
                              <a:lnTo>
                                <a:pt x="3002" y="109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2,10897" coordsize="4137,39" path="m3002,10935l7138,10935l7138,10897l3002,10897l3002,10935xe" fillcolor="black" stroked="f" o:allowincell="f" style="position:absolute;margin-left:85.1pt;margin-top:308.9pt;width:117.2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62355</wp:posOffset>
                </wp:positionH>
                <wp:positionV relativeFrom="page">
                  <wp:posOffset>9770110</wp:posOffset>
                </wp:positionV>
                <wp:extent cx="5797550" cy="184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4" h="51">
                              <a:moveTo>
                                <a:pt x="2951" y="27191"/>
                              </a:moveTo>
                              <a:lnTo>
                                <a:pt x="19055" y="27191"/>
                              </a:lnTo>
                              <a:lnTo>
                                <a:pt x="19055" y="27140"/>
                              </a:lnTo>
                              <a:lnTo>
                                <a:pt x="2951" y="27140"/>
                              </a:lnTo>
                              <a:lnTo>
                                <a:pt x="2951" y="27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1,27140" coordsize="16104,51" path="m2951,27191l19055,27191l19055,27140l2951,27140l2951,27191xe" fillcolor="black" stroked="f" o:allowincell="f" style="position:absolute;margin-left:83.65pt;margin-top:769.3pt;width:45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95985</wp:posOffset>
                </wp:positionV>
                <wp:extent cx="62230" cy="189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Verdana" w:hAnsi="Verdana" w:eastAsia="Verdana" w:cs="Verdan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4.9pt;mso-wrap-distance-left:9.05pt;mso-wrap-distance-right:9.05pt;mso-wrap-distance-top:0pt;mso-wrap-distance-bottom:0pt;margin-top:70.5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9"/>
                        <w:rPr>
                          <w:rFonts w:ascii="Verdana" w:hAnsi="Verdana" w:eastAsia="Verdana" w:cs="Verdan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8408035</wp:posOffset>
                </wp:positionV>
                <wp:extent cx="3151505" cy="191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Impegni delle studentesse e degli studenti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5.1pt;mso-wrap-distance-left:9.05pt;mso-wrap-distance-right:9.05pt;mso-wrap-distance-top:0pt;mso-wrap-distance-bottom:0pt;margin-top:662.0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Impegni delle studentesse e degli studenti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2697480</wp:posOffset>
                </wp:positionV>
                <wp:extent cx="1720850" cy="191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Modalità di definizione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5.1pt;mso-wrap-distance-left:9.05pt;mso-wrap-distance-right:9.05pt;mso-wrap-distance-top:0pt;mso-wrap-distance-bottom:0pt;margin-top:212.4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Modalità di definizione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1043305</wp:posOffset>
                </wp:positionV>
                <wp:extent cx="4776470" cy="535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3" w:leader="none"/>
                                <w:tab w:val="left" w:pos="2001" w:leader="none"/>
                              </w:tabs>
                              <w:spacing w:lineRule="exact" w:line="27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4"/>
                              </w:rPr>
                              <w:t xml:space="preserve">PATTO EDUCATIVO DI CORRESPONSABILITA’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15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4"/>
                              </w:rPr>
                              <w:t xml:space="preserve">(in base all’Art. 5 bis DPR 235/11/2007)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Elementi di riferimento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42.2pt;mso-wrap-distance-left:9.05pt;mso-wrap-distance-right:9.05pt;mso-wrap-distance-top:0pt;mso-wrap-distance-bottom:0pt;margin-top:82.1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23" w:leader="none"/>
                          <w:tab w:val="left" w:pos="2001" w:leader="none"/>
                        </w:tabs>
                        <w:spacing w:lineRule="exact" w:line="27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4"/>
                        </w:rPr>
                        <w:t xml:space="preserve">PATTO EDUCATIVO DI CORRESPONSABILITA’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37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15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4"/>
                        </w:rPr>
                        <w:t xml:space="preserve">(in base all’Art. 5 bis DPR 235/11/2007)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Elementi di riferimento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ge">
                  <wp:posOffset>2854325</wp:posOffset>
                </wp:positionV>
                <wp:extent cx="5823585" cy="1115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Le parti della comunità scolastica sono identificate nei Docenti, negli allievi, nei genitori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5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degli allievi, nel personale non docente e nel Dirigente Scolastico; ognuna di queste parti,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4" w:leader="none"/>
                                <w:tab w:val="left" w:pos="1763" w:leader="none"/>
                                <w:tab w:val="left" w:pos="2670" w:leader="none"/>
                                <w:tab w:val="left" w:pos="2903" w:leader="none"/>
                                <w:tab w:val="left" w:pos="3668" w:leader="none"/>
                                <w:tab w:val="left" w:pos="5312" w:leader="none"/>
                                <w:tab w:val="left" w:pos="6140" w:leader="none"/>
                                <w:tab w:val="left" w:pos="6429" w:leader="none"/>
                                <w:tab w:val="left" w:pos="7495" w:leader="none"/>
                                <w:tab w:val="left" w:pos="7852" w:leader="none"/>
                                <w:tab w:val="left" w:pos="8827" w:leader="none"/>
                              </w:tabs>
                              <w:spacing w:lineRule="exact" w:line="24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direttamente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 xml:space="preserve">o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tramite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 xml:space="preserve">i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propri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rappresentanti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presso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il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Consiglio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di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Istituto,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ha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>individuato e definito gli impegni caratteristici del proprio compito, in modo da renderli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-39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espliciti e condivisi.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rFonts w:ascii="Verdana" w:hAnsi="Verdana" w:eastAsia="Verdana" w:cs="Verdan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 xml:space="preserve">Impegno dei Docenti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87.85pt;mso-wrap-distance-left:9.05pt;mso-wrap-distance-right:9.05pt;mso-wrap-distance-top:0pt;mso-wrap-distance-bottom:0pt;margin-top:224.7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3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7"/>
                          <w:sz w:val="19"/>
                          <w:szCs w:val="19"/>
                        </w:rPr>
                        <w:t>Le parti della comunità scolastica sono identificate nei Docenti, negli allievi, nei genitori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5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5"/>
                          <w:sz w:val="19"/>
                          <w:szCs w:val="19"/>
                        </w:rPr>
                        <w:t>degli allievi, nel personale non docente e nel Dirigente Scolastico; ognuna di queste parti,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74" w:leader="none"/>
                          <w:tab w:val="left" w:pos="1763" w:leader="none"/>
                          <w:tab w:val="left" w:pos="2670" w:leader="none"/>
                          <w:tab w:val="left" w:pos="2903" w:leader="none"/>
                          <w:tab w:val="left" w:pos="3668" w:leader="none"/>
                          <w:tab w:val="left" w:pos="5312" w:leader="none"/>
                          <w:tab w:val="left" w:pos="6140" w:leader="none"/>
                          <w:tab w:val="left" w:pos="6429" w:leader="none"/>
                          <w:tab w:val="left" w:pos="7495" w:leader="none"/>
                          <w:tab w:val="left" w:pos="7852" w:leader="none"/>
                          <w:tab w:val="left" w:pos="8827" w:leader="none"/>
                        </w:tabs>
                        <w:spacing w:lineRule="exact" w:line="243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5"/>
                          <w:sz w:val="19"/>
                          <w:szCs w:val="19"/>
                        </w:rPr>
                        <w:t>direttamente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</w:rPr>
                        <w:t xml:space="preserve">o </w:t>
                      </w: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6"/>
                          <w:sz w:val="19"/>
                          <w:szCs w:val="19"/>
                        </w:rPr>
                        <w:t>tramite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</w:rPr>
                        <w:t xml:space="preserve">i </w:t>
                      </w: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5"/>
                          <w:sz w:val="19"/>
                          <w:szCs w:val="19"/>
                        </w:rPr>
                        <w:t>propri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5"/>
                          <w:sz w:val="19"/>
                          <w:szCs w:val="19"/>
                        </w:rPr>
                        <w:t>rappresentanti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0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5"/>
                          <w:sz w:val="19"/>
                          <w:szCs w:val="19"/>
                        </w:rPr>
                        <w:t>presso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6"/>
                          <w:sz w:val="19"/>
                          <w:szCs w:val="19"/>
                        </w:rPr>
                        <w:t>il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4"/>
                          <w:sz w:val="19"/>
                          <w:szCs w:val="19"/>
                        </w:rPr>
                        <w:t>Consiglio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7"/>
                          <w:sz w:val="19"/>
                          <w:szCs w:val="19"/>
                        </w:rPr>
                        <w:t>di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4"/>
                          <w:sz w:val="19"/>
                          <w:szCs w:val="19"/>
                        </w:rPr>
                        <w:t>Istituto,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5"/>
                          <w:sz w:val="19"/>
                          <w:szCs w:val="19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7"/>
                          <w:sz w:val="19"/>
                          <w:szCs w:val="19"/>
                        </w:rPr>
                        <w:t>ha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9"/>
                          <w:sz w:val="19"/>
                          <w:szCs w:val="19"/>
                        </w:rPr>
                        <w:t>individuato e definito gli impegni caratteristici del proprio compito, in modo da renderli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-39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4"/>
                          <w:sz w:val="19"/>
                          <w:szCs w:val="19"/>
                        </w:rPr>
                        <w:t>espliciti e condivisi.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rFonts w:ascii="Verdana" w:hAnsi="Verdana" w:eastAsia="Verdana" w:cs="Verdan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18"/>
                          <w:sz w:val="19"/>
                          <w:szCs w:val="19"/>
                        </w:rPr>
                        <w:t xml:space="preserve">Impegno dei Docenti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ge">
                  <wp:posOffset>9961245</wp:posOffset>
                </wp:positionV>
                <wp:extent cx="49530" cy="131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35pt;mso-wrap-distance-left:9.05pt;mso-wrap-distance-right:9.05pt;mso-wrap-distance-top:0pt;mso-wrap-distance-bottom:0pt;margin-top:784.3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ge">
                  <wp:posOffset>8256905</wp:posOffset>
                </wp:positionV>
                <wp:extent cx="62230" cy="189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Verdana" w:hAnsi="Verdana" w:eastAsia="Verdana" w:cs="Verdan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4.9pt;mso-wrap-distance-left:9.05pt;mso-wrap-distance-right:9.05pt;mso-wrap-distance-top:0pt;mso-wrap-distance-bottom:0pt;margin-top:650.1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9"/>
                        <w:rPr>
                          <w:rFonts w:ascii="Verdana" w:hAnsi="Verdana" w:eastAsia="Verdana" w:cs="Verdan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" w:leader="none"/>
          <w:tab w:val="left" w:pos="1026" w:leader="none"/>
          <w:tab w:val="left" w:pos="2302" w:leader="none"/>
          <w:tab w:val="left" w:pos="3481" w:leader="none"/>
          <w:tab w:val="left" w:pos="3815" w:leader="none"/>
          <w:tab w:val="left" w:pos="4360" w:leader="none"/>
          <w:tab w:val="left" w:pos="5494" w:leader="none"/>
          <w:tab w:val="left" w:pos="6066" w:leader="none"/>
          <w:tab w:val="left" w:pos="7268" w:leader="none"/>
          <w:tab w:val="left" w:pos="7614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Il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piano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dell’Offerta</w:t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Formativa</w:t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si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può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realizzare</w:t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solo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attraverso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la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partecipazione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responsabile di tutte le componenti della comunità scolastica. La realizzazione del P.O.F.</w:t>
      </w:r>
      <w:r>
        <w:rPr>
          <w:rFonts w:eastAsia="Verdana" w:cs="Verdana" w:ascii="Verdana" w:hAnsi="Verdana"/>
          <w:color w:val="000000"/>
          <w:spacing w:val="-21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64" w:leader="none"/>
          <w:tab w:val="left" w:pos="1604" w:leader="none"/>
          <w:tab w:val="left" w:pos="3430" w:leader="none"/>
          <w:tab w:val="left" w:pos="3776" w:leader="none"/>
          <w:tab w:val="left" w:pos="4921" w:leader="none"/>
          <w:tab w:val="left" w:pos="6486" w:leader="none"/>
          <w:tab w:val="left" w:pos="6979" w:leader="none"/>
          <w:tab w:val="left" w:pos="7625" w:leader="none"/>
          <w:tab w:val="left" w:pos="7971" w:leader="none"/>
          <w:tab w:val="left" w:pos="8600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dipende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dalla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con-sapevolezza</w:t>
      </w:r>
      <w:r>
        <w:rPr>
          <w:rFonts w:eastAsia="Verdana"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di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specifiche</w:t>
      </w:r>
      <w:r>
        <w:rPr>
          <w:rFonts w:eastAsia="Verdana" w:cs="Verdana" w:ascii="Verdana" w:hAnsi="Verdana"/>
          <w:color w:val="000000"/>
          <w:spacing w:val="9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responsabilità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per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tutte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le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parti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della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"/>
          <w:sz w:val="19"/>
          <w:szCs w:val="19"/>
        </w:rPr>
        <w:t>comunità. A tale fine con DPR 235 Novembre 2007, art. 5 bis è stato istituito il Patto</w:t>
      </w:r>
      <w:r>
        <w:rPr>
          <w:rFonts w:eastAsia="Verdana" w:cs="Verdana" w:ascii="Verdana" w:hAnsi="Verdana"/>
          <w:color w:val="000000"/>
          <w:spacing w:val="16"/>
          <w:sz w:val="19"/>
          <w:szCs w:val="19"/>
        </w:rPr>
        <w:t xml:space="preserve"> </w:t>
      </w:r>
    </w:p>
    <w:p>
      <w:pPr>
        <w:pStyle w:val="Normal"/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Educativo di Corresponsabilità che ha lo scopo di stabilire con chiarezza gli impegni che si</w:t>
      </w:r>
      <w:r>
        <w:rPr>
          <w:rFonts w:eastAsia="Verdana"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assume ciascuna componente della scuola e di impegnare i sottoscrittori al rispetto di tali</w:t>
      </w:r>
      <w:r>
        <w:rPr>
          <w:rFonts w:eastAsia="Verdana" w:cs="Verdana" w:ascii="Verdana" w:hAnsi="Verdana"/>
          <w:color w:val="000000"/>
          <w:spacing w:val="-30"/>
          <w:sz w:val="19"/>
          <w:szCs w:val="19"/>
        </w:rPr>
        <w:t xml:space="preserve"> </w:t>
      </w:r>
    </w:p>
    <w:p>
      <w:pPr>
        <w:pStyle w:val="Normal"/>
        <w:spacing w:lineRule="exact" w:line="269"/>
        <w:ind w:right="-113" w:hanging="0"/>
        <w:rPr>
          <w:rFonts w:ascii="Verdana" w:hAnsi="Verdana" w:eastAsia="Verdana" w:cs="Verdana"/>
          <w:color w:val="000000"/>
          <w:spacing w:val="5"/>
          <w:sz w:val="19"/>
          <w:szCs w:val="19"/>
        </w:rPr>
      </w:pP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impegni. </w:t>
      </w:r>
    </w:p>
    <w:p>
      <w:pPr>
        <w:sectPr>
          <w:type w:val="nextPage"/>
          <w:pgSz w:w="11906" w:h="16838"/>
          <w:pgMar w:left="1702" w:right="1050" w:gutter="0" w:header="0" w:top="2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7" w:leader="none"/>
        </w:tabs>
        <w:spacing w:lineRule="exact" w:line="243" w:before="2037" w:after="0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1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>Essere puntuali alle lezioni, precisi nella produzione delle programmazioni, di</w:t>
      </w:r>
      <w:r>
        <w:rPr>
          <w:rFonts w:eastAsia="Verdana"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verbali e negli adempimenti previsti dalla scuola; </w:t>
      </w:r>
      <w:r>
        <w:rPr>
          <w:rFonts w:eastAsia="Verdana" w:cs="Verdana" w:ascii="Verdana" w:hAnsi="Verdana"/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2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Non usare il cellulare in aula; </w:t>
      </w:r>
      <w:r>
        <w:rPr>
          <w:rFonts w:eastAsia="Verdana" w:cs="Verdana" w:ascii="Verdana" w:hAnsi="Verdana"/>
          <w:color w:val="000000"/>
          <w:spacing w:val="28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  <w:tab w:val="left" w:pos="1366" w:leader="none"/>
          <w:tab w:val="left" w:pos="1672" w:leader="none"/>
          <w:tab w:val="left" w:pos="2511" w:leader="none"/>
          <w:tab w:val="left" w:pos="3345" w:leader="none"/>
          <w:tab w:val="left" w:pos="3651" w:leader="none"/>
          <w:tab w:val="left" w:pos="4343" w:leader="none"/>
          <w:tab w:val="left" w:pos="4711" w:leader="none"/>
          <w:tab w:val="left" w:pos="5210" w:leader="none"/>
          <w:tab w:val="left" w:pos="5839" w:leader="none"/>
          <w:tab w:val="left" w:pos="6525" w:leader="none"/>
          <w:tab w:val="left" w:pos="6831" w:leader="none"/>
          <w:tab w:val="left" w:pos="7722" w:leader="none"/>
          <w:tab w:val="left" w:pos="8175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3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Svolgere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la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propria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attività</w:t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in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modo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da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>mai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venir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meno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al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rispetto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per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le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persone, siano esse alunni, genitori o personale della scuola; 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  <w:tab w:val="left" w:pos="1168" w:leader="none"/>
          <w:tab w:val="left" w:pos="1979" w:leader="none"/>
          <w:tab w:val="left" w:pos="2307" w:leader="none"/>
          <w:tab w:val="left" w:pos="4048" w:leader="none"/>
          <w:tab w:val="left" w:pos="4683" w:leader="none"/>
          <w:tab w:val="left" w:pos="5647" w:leader="none"/>
          <w:tab w:val="left" w:pos="5981" w:leader="none"/>
          <w:tab w:val="left" w:pos="6735" w:leader="none"/>
          <w:tab w:val="left" w:pos="7007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4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Essere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attenti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al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comportamento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degli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studenti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in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classe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e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nell’intervallo</w:t>
      </w:r>
      <w:r>
        <w:rPr>
          <w:rFonts w:eastAsia="Verdana" w:cs="Verdana" w:ascii="Verdana" w:hAnsi="Verdana"/>
          <w:color w:val="000000"/>
          <w:spacing w:val="13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rispettando i turni di sorveglianza stabiliti dalla Dirigenza;</w:t>
      </w:r>
      <w:r>
        <w:rPr>
          <w:rFonts w:eastAsia="Verdana" w:cs="Verdana" w:ascii="Verdana" w:hAnsi="Verdana"/>
          <w:color w:val="000000"/>
          <w:spacing w:val="-13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  <w:tab w:val="left" w:pos="1508" w:leader="none"/>
          <w:tab w:val="left" w:pos="1894" w:leader="none"/>
          <w:tab w:val="left" w:pos="2648" w:leader="none"/>
          <w:tab w:val="left" w:pos="3271" w:leader="none"/>
          <w:tab w:val="left" w:pos="4218" w:leader="none"/>
          <w:tab w:val="left" w:pos="5261" w:leader="none"/>
          <w:tab w:val="left" w:pos="5528" w:leader="none"/>
          <w:tab w:val="left" w:pos="6542" w:leader="none"/>
          <w:tab w:val="left" w:pos="7160" w:leader="none"/>
          <w:tab w:val="left" w:pos="8175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5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Informare</w:t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gli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alunni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degli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obiettivi</w:t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educativi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e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didattici,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delle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modalità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di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4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valutazione, dei tempi e delle modalità di attuazione; 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6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Informare studenti e genitori dell’andamento del proprio intervento educativo</w:t>
      </w:r>
      <w:r>
        <w:rPr>
          <w:rFonts w:eastAsia="Verdana" w:cs="Verdana" w:ascii="Verdana" w:hAnsi="Verdana"/>
          <w:color w:val="000000"/>
          <w:spacing w:val="27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e del loro livello di apprendimento; </w:t>
      </w:r>
      <w:r>
        <w:rPr>
          <w:rFonts w:eastAsia="Verdana" w:cs="Verdana" w:ascii="Verdana" w:hAnsi="Verdana"/>
          <w:color w:val="000000"/>
          <w:spacing w:val="34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7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Far comprendere agli allievi i criteri di valutazione delle verifiche orali, scritte o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di laboratorio; </w:t>
      </w:r>
      <w:r>
        <w:rPr>
          <w:rFonts w:eastAsia="Verdana" w:cs="Verdana" w:ascii="Verdana" w:hAnsi="Verdana"/>
          <w:color w:val="000000"/>
          <w:spacing w:val="14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  <w:tab w:val="left" w:pos="1689" w:leader="none"/>
          <w:tab w:val="left" w:pos="1950" w:leader="none"/>
          <w:tab w:val="left" w:pos="2908" w:leader="none"/>
          <w:tab w:val="left" w:pos="3169" w:leader="none"/>
          <w:tab w:val="left" w:pos="4144" w:leader="none"/>
          <w:tab w:val="left" w:pos="4637" w:leader="none"/>
          <w:tab w:val="left" w:pos="5788" w:leader="none"/>
          <w:tab w:val="left" w:pos="5987" w:leader="none"/>
          <w:tab w:val="left" w:pos="6888" w:leader="none"/>
          <w:tab w:val="left" w:pos="7495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8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Comunicare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12"/>
          <w:sz w:val="19"/>
          <w:szCs w:val="19"/>
        </w:rPr>
        <w:t>a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studenti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10"/>
          <w:sz w:val="19"/>
          <w:szCs w:val="19"/>
        </w:rPr>
        <w:t>e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genitori,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con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chiarezza,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i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risultati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delle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verifiche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4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scritte, orali e di laboratorio e la loro ricaduta sulla valutazione complessiva; </w:t>
      </w:r>
      <w:r>
        <w:rPr>
          <w:rFonts w:eastAsia="Verdana" w:cs="Verdana" w:ascii="Verdana" w:hAnsi="Verdana"/>
          <w:color w:val="000000"/>
          <w:spacing w:val="-19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9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>Effettuare almeno il numero minimo di verifiche, come previsto dalle delibere</w:t>
      </w:r>
      <w:r>
        <w:rPr>
          <w:rFonts w:eastAsia="Verdana" w:cs="Verdana" w:ascii="Verdana" w:hAnsi="Verdana"/>
          <w:color w:val="000000"/>
          <w:spacing w:val="-21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del Collegio Docenti; 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10.</w:t>
      </w:r>
      <w:r>
        <w:rPr>
          <w:rFonts w:eastAsia="Arial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Correggere, consegnare e discutere i compiti nel più breve tempo possibile e,</w:t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comunque, improrogabilmente prima della prova successiva; </w:t>
      </w:r>
      <w:r>
        <w:rPr>
          <w:rFonts w:eastAsia="Verdana" w:cs="Verdana" w:ascii="Verdana" w:hAnsi="Verdana"/>
          <w:color w:val="000000"/>
          <w:spacing w:val="23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11.</w:t>
      </w:r>
      <w:r>
        <w:rPr>
          <w:rFonts w:eastAsia="Arial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Agire in modo da creare un clima scolastico positivo, fondato sul dialogo e sul</w:t>
      </w:r>
      <w:r>
        <w:rPr>
          <w:rFonts w:eastAsia="Verdana" w:cs="Verdana" w:ascii="Verdana" w:hAnsi="Verdana"/>
          <w:color w:val="000000"/>
          <w:spacing w:val="-29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rispetto reciproco; 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12.</w:t>
      </w:r>
      <w:r>
        <w:rPr>
          <w:rFonts w:eastAsia="Arial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Favorire la capacità di iniziativa, di decisione e di assunzione di responsabilità</w:t>
      </w:r>
      <w:r>
        <w:rPr>
          <w:rFonts w:eastAsia="Verdana"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degli allievi; 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</w:p>
    <w:p>
      <w:pPr>
        <w:pStyle w:val="Normal"/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13.</w:t>
      </w:r>
      <w:r>
        <w:rPr>
          <w:rFonts w:eastAsia="Arial"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Incoraggiare gli studenti ad apprezzare e valorizzare le differenze; </w:t>
      </w:r>
      <w:r>
        <w:rPr>
          <w:rFonts w:eastAsia="Verdana" w:cs="Verdana" w:ascii="Verdana" w:hAnsi="Verdana"/>
          <w:color w:val="000000"/>
          <w:spacing w:val="-23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14.</w:t>
      </w:r>
      <w:r>
        <w:rPr>
          <w:rFonts w:eastAsia="Arial" w:cs="Arial" w:ascii="Arial" w:hAnsi="Arial"/>
          <w:color w:val="000000"/>
          <w:spacing w:val="6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Lavorare in modo collegiale con i colleghi della stessa disciplina, con i colleghi</w:t>
      </w:r>
      <w:r>
        <w:rPr>
          <w:rFonts w:eastAsia="Verdana" w:cs="Verdana" w:ascii="Verdana" w:hAnsi="Verdana"/>
          <w:color w:val="000000"/>
          <w:spacing w:val="34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dei consigli di classe e con l’intero Collegio Docenti; </w:t>
      </w:r>
      <w:r>
        <w:rPr>
          <w:rFonts w:eastAsia="Verdana" w:cs="Verdana" w:ascii="Verdana" w:hAnsi="Verdana"/>
          <w:color w:val="000000"/>
          <w:spacing w:val="-13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56"/>
        <w:ind w:right="-113" w:hanging="0"/>
        <w:rPr/>
      </w:pP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15.</w:t>
      </w:r>
      <w:r>
        <w:rPr>
          <w:rFonts w:eastAsia="Arial"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Pianificare il proprio lavoro, in modo da prevedere anche attività di recupero,</w:t>
      </w:r>
      <w:r>
        <w:rPr>
          <w:rFonts w:eastAsia="Verdana"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sostegno e approfondimento. </w:t>
      </w:r>
      <w:r>
        <w:rPr>
          <w:rFonts w:eastAsia="Verdana" w:cs="Verdana" w:ascii="Verdana" w:hAnsi="Verdana"/>
          <w:color w:val="000000"/>
          <w:spacing w:val="1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422" w:right="105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7" w:leader="none"/>
        </w:tabs>
        <w:spacing w:lineRule="exact" w:line="242" w:before="460" w:after="0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1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Essere puntuali alle lezioni e frequentarle con regolarità; </w:t>
      </w:r>
      <w:r>
        <w:rPr>
          <w:rFonts w:eastAsia="Verdana"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698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2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Mantenere gli impegni presi nelle attività extracurriculari; </w:t>
      </w:r>
      <w:r>
        <w:rPr>
          <w:rFonts w:eastAsia="Verdana" w:cs="Verdana" w:ascii="Verdana" w:hAnsi="Verdana"/>
          <w:color w:val="000000"/>
          <w:spacing w:val="-6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3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Assicurare il rispetto della frequenza alle lezioni ed ai corsi di recupero; </w:t>
      </w:r>
      <w:r>
        <w:rPr>
          <w:rFonts w:eastAsia="Verdana" w:cs="Verdana" w:ascii="Verdana" w:hAnsi="Verdana"/>
          <w:color w:val="000000"/>
          <w:spacing w:val="-18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214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4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Non usare il cellulare in classe; </w:t>
      </w:r>
      <w:r>
        <w:rPr>
          <w:rFonts w:eastAsia="Verdana" w:cs="Verdana" w:ascii="Verdana" w:hAnsi="Verdana"/>
          <w:color w:val="000000"/>
          <w:spacing w:val="29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5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Lasciare l’aula solo se autorizzati dal docente; </w:t>
      </w:r>
      <w:r>
        <w:rPr>
          <w:rFonts w:eastAsia="Verdana" w:cs="Verdana" w:ascii="Verdana" w:hAnsi="Verdana"/>
          <w:color w:val="000000"/>
          <w:spacing w:val="-6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56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6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Chiedere di uscire dall’aula soltanto in caso di necessità e uno per volta; </w:t>
      </w:r>
      <w:r>
        <w:rPr>
          <w:rFonts w:eastAsia="Verdana" w:cs="Verdana" w:ascii="Verdana" w:hAnsi="Verdana"/>
          <w:color w:val="000000"/>
          <w:spacing w:val="69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7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Intervenire durante le lezioni in modo ordinato e pertinente; 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410" w:right="169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 w:before="39" w:after="0"/>
        <w:ind w:right="-113" w:hanging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Pagina 1 di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2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sectPr>
          <w:type w:val="nextPage"/>
          <w:pgSz w:w="11906" w:h="16838"/>
          <w:pgMar w:left="9955" w:right="10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 w:before="80" w:after="0"/>
        <w:ind w:right="-113" w:hanging="0"/>
        <w:rPr/>
      </w:pPr>
      <w:r>
        <w:rPr>
          <w:i/>
          <w:iCs/>
          <w:color w:val="000000"/>
          <w:sz w:val="18"/>
          <w:szCs w:val="18"/>
        </w:rPr>
        <w:t>Istituto di Istruzione Superiore  "Luigi Cerebotani" – Piano dell’Offerta Formativa - A.S. 201</w:t>
      </w:r>
      <w:r>
        <w:rPr>
          <w:i/>
          <w:iCs/>
          <w:color w:val="000000"/>
          <w:sz w:val="18"/>
          <w:szCs w:val="18"/>
          <w:lang w:val="it-IT"/>
        </w:rPr>
        <w:t>5</w:t>
      </w:r>
      <w:r>
        <w:rPr>
          <w:i/>
          <w:iCs/>
          <w:color w:val="000000"/>
          <w:sz w:val="18"/>
          <w:szCs w:val="18"/>
        </w:rPr>
        <w:t>//201</w:t>
      </w:r>
      <w:r>
        <w:rPr>
          <w:i/>
          <w:iCs/>
          <w:color w:val="000000"/>
          <w:sz w:val="18"/>
          <w:szCs w:val="18"/>
          <w:lang w:val="it-IT"/>
        </w:rPr>
        <w:t>5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582" w:right="191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09370</wp:posOffset>
                </wp:positionH>
                <wp:positionV relativeFrom="page">
                  <wp:posOffset>6865620</wp:posOffset>
                </wp:positionV>
                <wp:extent cx="2325370" cy="1397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1" h="39">
                              <a:moveTo>
                                <a:pt x="3637" y="19110"/>
                              </a:moveTo>
                              <a:lnTo>
                                <a:pt x="10097" y="19110"/>
                              </a:lnTo>
                              <a:lnTo>
                                <a:pt x="10097" y="19072"/>
                              </a:lnTo>
                              <a:lnTo>
                                <a:pt x="3637" y="19072"/>
                              </a:lnTo>
                              <a:lnTo>
                                <a:pt x="3637" y="19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7,19072" coordsize="6461,39" path="m3637,19110l10097,19110l10097,19072l3637,19072l3637,19110xe" fillcolor="black" stroked="f" o:allowincell="f" style="position:absolute;margin-left:103.1pt;margin-top:540.6pt;width:183.0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09370</wp:posOffset>
                </wp:positionH>
                <wp:positionV relativeFrom="page">
                  <wp:posOffset>5321935</wp:posOffset>
                </wp:positionV>
                <wp:extent cx="2526665" cy="139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9" h="39">
                              <a:moveTo>
                                <a:pt x="3637" y="14821"/>
                              </a:moveTo>
                              <a:lnTo>
                                <a:pt x="10656" y="14821"/>
                              </a:lnTo>
                              <a:lnTo>
                                <a:pt x="10656" y="14783"/>
                              </a:lnTo>
                              <a:lnTo>
                                <a:pt x="3637" y="14783"/>
                              </a:lnTo>
                              <a:lnTo>
                                <a:pt x="3637" y="14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7,14783" coordsize="7019,39" path="m3637,14821l10656,14821l10656,14783l3637,14783l3637,14821xe" fillcolor="black" stroked="f" o:allowincell="f" style="position:absolute;margin-left:103.1pt;margin-top:419.05pt;width:198.9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9370</wp:posOffset>
                </wp:positionH>
                <wp:positionV relativeFrom="page">
                  <wp:posOffset>2697480</wp:posOffset>
                </wp:positionV>
                <wp:extent cx="1461770" cy="1397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39">
                              <a:moveTo>
                                <a:pt x="3637" y="7532"/>
                              </a:moveTo>
                              <a:lnTo>
                                <a:pt x="7697" y="7532"/>
                              </a:lnTo>
                              <a:lnTo>
                                <a:pt x="7697" y="7494"/>
                              </a:lnTo>
                              <a:lnTo>
                                <a:pt x="3637" y="7494"/>
                              </a:lnTo>
                              <a:lnTo>
                                <a:pt x="3637" y="7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7,7494" coordsize="4060,39" path="m3637,7532l7697,7532l7697,7494l3637,7494l3637,7532xe" fillcolor="black" stroked="f" o:allowincell="f" style="position:absolute;margin-left:103.1pt;margin-top:212.4pt;width:115.0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62355</wp:posOffset>
                </wp:positionH>
                <wp:positionV relativeFrom="page">
                  <wp:posOffset>9624060</wp:posOffset>
                </wp:positionV>
                <wp:extent cx="5797550" cy="1841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4" h="51">
                              <a:moveTo>
                                <a:pt x="2951" y="26785"/>
                              </a:moveTo>
                              <a:lnTo>
                                <a:pt x="19055" y="26785"/>
                              </a:lnTo>
                              <a:lnTo>
                                <a:pt x="19055" y="26734"/>
                              </a:lnTo>
                              <a:lnTo>
                                <a:pt x="2951" y="26734"/>
                              </a:lnTo>
                              <a:lnTo>
                                <a:pt x="2951" y="267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51,26734" coordsize="16104,51" path="m2951,26785l19055,26785l19055,26734l2951,26734l2951,26785xe" fillcolor="black" stroked="f" o:allowincell="f" style="position:absolute;margin-left:83.65pt;margin-top:757.8pt;width:45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ge">
                  <wp:posOffset>8411210</wp:posOffset>
                </wp:positionV>
                <wp:extent cx="4923790" cy="762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8" h="22">
                              <a:moveTo>
                                <a:pt x="3002" y="23385"/>
                              </a:moveTo>
                              <a:lnTo>
                                <a:pt x="16680" y="23385"/>
                              </a:lnTo>
                              <a:lnTo>
                                <a:pt x="16680" y="23364"/>
                              </a:lnTo>
                              <a:lnTo>
                                <a:pt x="3002" y="23364"/>
                              </a:lnTo>
                              <a:lnTo>
                                <a:pt x="3002" y="23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2,23364" coordsize="13678,22" path="m3002,23385l16680,23385l16680,23364l3002,23364l3002,23385xe" fillcolor="black" stroked="f" o:allowincell="f" style="position:absolute;margin-left:85.1pt;margin-top:662.3pt;width:387.6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ge">
                  <wp:posOffset>9028430</wp:posOffset>
                </wp:positionV>
                <wp:extent cx="4946650" cy="7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2" h="22">
                              <a:moveTo>
                                <a:pt x="3002" y="25100"/>
                              </a:moveTo>
                              <a:lnTo>
                                <a:pt x="16743" y="25100"/>
                              </a:lnTo>
                              <a:lnTo>
                                <a:pt x="16743" y="25079"/>
                              </a:lnTo>
                              <a:lnTo>
                                <a:pt x="3002" y="25079"/>
                              </a:lnTo>
                              <a:lnTo>
                                <a:pt x="3002" y="2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2,25079" coordsize="13742,22" path="m3002,25100l16743,25100l16743,25079l3002,25079l3002,25100xe" fillcolor="black" stroked="f" o:allowincell="f" style="position:absolute;margin-left:85.1pt;margin-top:710.9pt;width:389.4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9370</wp:posOffset>
                </wp:positionH>
                <wp:positionV relativeFrom="page">
                  <wp:posOffset>6720840</wp:posOffset>
                </wp:positionV>
                <wp:extent cx="2432050" cy="1917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Impegni del Dirigente Scolastico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5.1pt;mso-wrap-distance-left:9.05pt;mso-wrap-distance-right:9.05pt;mso-wrap-distance-top:0pt;mso-wrap-distance-bottom:0pt;margin-top:529.2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Impegni del Dirigente Scolastico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ge">
                  <wp:posOffset>5177155</wp:posOffset>
                </wp:positionV>
                <wp:extent cx="2633345" cy="1917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Impegni del personale non docente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5.1pt;mso-wrap-distance-left:9.05pt;mso-wrap-distance-right:9.05pt;mso-wrap-distance-top:0pt;mso-wrap-distance-bottom:0pt;margin-top:407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Impegni del personale non docente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09370</wp:posOffset>
                </wp:positionH>
                <wp:positionV relativeFrom="page">
                  <wp:posOffset>2552700</wp:posOffset>
                </wp:positionV>
                <wp:extent cx="1568450" cy="191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Impegni dei genitori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5.1pt;mso-wrap-distance-left:9.05pt;mso-wrap-distance-right:9.05pt;mso-wrap-distance-top:0pt;mso-wrap-distance-bottom:0pt;margin-top:201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17"/>
                          <w:sz w:val="19"/>
                          <w:szCs w:val="19"/>
                        </w:rPr>
                        <w:t xml:space="preserve">Impegni dei genitori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ge">
                  <wp:posOffset>9038590</wp:posOffset>
                </wp:positionV>
                <wp:extent cx="4991735" cy="4972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  <w:lang w:val="it-IT"/>
                              </w:rPr>
                              <w:t xml:space="preserve">Firma della studentessa/dello studente per accettazione degli impegni    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rPr>
                                <w:rFonts w:ascii="Verdana" w:hAnsi="Verdana" w:eastAsia="Verdana" w:cs="Verdana"/>
                                <w:color w:val="000000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  <w:lang w:val="it-IT"/>
                              </w:rPr>
                              <w:t>riguardanti il proprio ru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39.15pt;mso-wrap-distance-left:9.05pt;mso-wrap-distance-right:9.05pt;mso-wrap-distance-top:0pt;mso-wrap-distance-bottom:0pt;margin-top:711.7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  <w:lang w:val="it-IT"/>
                        </w:rPr>
                        <w:t xml:space="preserve">Firma della studentessa/dello studente per accettazione degli impegni    </w:t>
                      </w:r>
                    </w:p>
                    <w:p>
                      <w:pPr>
                        <w:pStyle w:val="Normal"/>
                        <w:spacing w:lineRule="exact" w:line="242"/>
                        <w:rPr>
                          <w:rFonts w:ascii="Verdana" w:hAnsi="Verdana" w:eastAsia="Verdana" w:cs="Verdana"/>
                          <w:color w:val="000000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  <w:lang w:val="it-IT"/>
                        </w:rPr>
                        <w:t>riguardanti il proprio r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ge">
                  <wp:posOffset>9816465</wp:posOffset>
                </wp:positionV>
                <wp:extent cx="49530" cy="1314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35pt;mso-wrap-distance-left:9.05pt;mso-wrap-distance-right:9.05pt;mso-wrap-distance-top:0pt;mso-wrap-distance-bottom:0pt;margin-top:772.9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ge">
                  <wp:posOffset>9961245</wp:posOffset>
                </wp:positionV>
                <wp:extent cx="49530" cy="1314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35pt;mso-wrap-distance-left:9.05pt;mso-wrap-distance-right:9.05pt;mso-wrap-distance-top:0pt;mso-wrap-distance-bottom:0pt;margin-top:784.3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01750</wp:posOffset>
                </wp:positionH>
                <wp:positionV relativeFrom="page">
                  <wp:posOffset>922655</wp:posOffset>
                </wp:positionV>
                <wp:extent cx="43815" cy="1098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8.65pt;mso-wrap-distance-left:9.05pt;mso-wrap-distance-right:9.05pt;mso-wrap-distance-top:0pt;mso-wrap-distance-bottom:0pt;margin-top:72.65pt;mso-position-vertical-relative:page;margin-left:1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ge">
                  <wp:posOffset>2401570</wp:posOffset>
                </wp:positionV>
                <wp:extent cx="62230" cy="1892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Verdana" w:hAnsi="Verdana" w:eastAsia="Verdana" w:cs="Verdan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4.9pt;mso-wrap-distance-left:9.05pt;mso-wrap-distance-right:9.05pt;mso-wrap-distance-top:0pt;mso-wrap-distance-bottom:0pt;margin-top:189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9"/>
                        <w:rPr>
                          <w:rFonts w:ascii="Verdana" w:hAnsi="Verdana" w:eastAsia="Verdana" w:cs="Verdan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ge">
                  <wp:posOffset>5026025</wp:posOffset>
                </wp:positionV>
                <wp:extent cx="62230" cy="1892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Verdana" w:hAnsi="Verdana" w:eastAsia="Verdana" w:cs="Verdan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4.9pt;mso-wrap-distance-left:9.05pt;mso-wrap-distance-right:9.05pt;mso-wrap-distance-top:0pt;mso-wrap-distance-bottom:0pt;margin-top:395.7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9"/>
                        <w:rPr>
                          <w:rFonts w:ascii="Verdana" w:hAnsi="Verdana" w:eastAsia="Verdana" w:cs="Verdan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ge">
                  <wp:posOffset>6567805</wp:posOffset>
                </wp:positionV>
                <wp:extent cx="62230" cy="1892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Verdana" w:hAnsi="Verdana" w:eastAsia="Verdana" w:cs="Verdan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4.9pt;mso-wrap-distance-left:9.05pt;mso-wrap-distance-right:9.05pt;mso-wrap-distance-top:0pt;mso-wrap-distance-bottom:0pt;margin-top:517.1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9"/>
                        <w:rPr>
                          <w:rFonts w:ascii="Verdana" w:hAnsi="Verdana" w:eastAsia="Verdana" w:cs="Verdan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8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Conoscere l’Offerta Formativa presentata dagli insegnanti;  </w:t>
      </w:r>
      <w:r>
        <w:rPr>
          <w:rFonts w:eastAsia="Verdana" w:cs="Verdana" w:ascii="Verdana" w:hAnsi="Verdana"/>
          <w:color w:val="000000"/>
          <w:spacing w:val="2154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9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Rispettare i compagni e il personale della scuola; 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</w:p>
    <w:p>
      <w:pPr>
        <w:pStyle w:val="Normal"/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10.</w:t>
      </w:r>
      <w:r>
        <w:rPr>
          <w:rFonts w:eastAsia="Arial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Rispettare le diversità personali e culturali, nonché le sensibilità altrui; </w:t>
      </w:r>
      <w:r>
        <w:rPr>
          <w:rFonts w:eastAsia="Verdana"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937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11.</w:t>
      </w:r>
      <w:r>
        <w:rPr>
          <w:rFonts w:eastAsia="Arial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Conoscere e rispettare il Regolamento di Istituto; </w:t>
      </w:r>
      <w:r>
        <w:rPr>
          <w:rFonts w:eastAsia="Verdana" w:cs="Verdana" w:ascii="Verdana" w:hAnsi="Verdana"/>
          <w:color w:val="000000"/>
          <w:spacing w:val="32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9"/>
          <w:sz w:val="19"/>
          <w:szCs w:val="19"/>
        </w:rPr>
        <w:t>12.</w:t>
      </w:r>
      <w:r>
        <w:rPr>
          <w:rFonts w:eastAsia="Arial"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9"/>
          <w:sz w:val="19"/>
          <w:szCs w:val="19"/>
        </w:rPr>
        <w:t>Rispettare gli spazi, gli arredi ed i laboratori della scuola, risarcendo, anche</w:t>
      </w:r>
      <w:r>
        <w:rPr>
          <w:rFonts w:eastAsia="Verdana"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solidalmente, i    danni eventualmente arrecati; 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</w:p>
    <w:p>
      <w:pPr>
        <w:pStyle w:val="Normal"/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13.</w:t>
      </w:r>
      <w:r>
        <w:rPr>
          <w:rFonts w:eastAsia="Arial" w:cs="Arial" w:ascii="Arial" w:hAnsi="Arial"/>
          <w:color w:val="000000"/>
          <w:spacing w:val="5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Svolgere regolarmente il lavoro assegnato a scuola o a casa; </w:t>
      </w:r>
      <w:r>
        <w:rPr>
          <w:rFonts w:eastAsia="Verdana" w:cs="Verdana" w:ascii="Verdana" w:hAnsi="Verdana"/>
          <w:color w:val="000000"/>
          <w:spacing w:val="-15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904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14.</w:t>
      </w:r>
      <w:r>
        <w:rPr>
          <w:rFonts w:eastAsia="Arial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Favorire le comunicazioni tra scuola e famiglia; </w:t>
      </w:r>
      <w:r>
        <w:rPr>
          <w:rFonts w:eastAsia="Verdana" w:cs="Verdana" w:ascii="Verdana" w:hAnsi="Verdana"/>
          <w:color w:val="000000"/>
          <w:spacing w:val="30"/>
          <w:sz w:val="19"/>
          <w:szCs w:val="19"/>
        </w:rPr>
        <w:t xml:space="preserve"> </w:t>
      </w:r>
    </w:p>
    <w:p>
      <w:pPr>
        <w:pStyle w:val="Normal"/>
        <w:spacing w:lineRule="exact" w:line="269"/>
        <w:ind w:right="-113" w:hanging="0"/>
        <w:rPr/>
      </w:pP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15.</w:t>
      </w:r>
      <w:r>
        <w:rPr>
          <w:rFonts w:eastAsia="Arial"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Sottoporsi regolarmente alle verifiche previste dai docenti. </w:t>
      </w:r>
      <w:r>
        <w:rPr>
          <w:rFonts w:eastAsia="Verdana" w:cs="Verdana" w:ascii="Verdana" w:hAnsi="Verdana"/>
          <w:color w:val="000000"/>
          <w:spacing w:val="4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410" w:right="1050" w:gutter="0" w:header="0" w:top="15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7" w:leader="none"/>
        </w:tabs>
        <w:spacing w:lineRule="exact" w:line="242" w:before="460" w:after="0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1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Conoscere l’Offerta Formativa della scuola;  </w:t>
      </w:r>
    </w:p>
    <w:p>
      <w:pPr>
        <w:pStyle w:val="Normal"/>
        <w:tabs>
          <w:tab w:val="clear" w:pos="708"/>
          <w:tab w:val="left" w:pos="357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2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Partecipare con costanza, a riunioni, assemblee, consigli e colloqui; </w:t>
      </w:r>
      <w:r>
        <w:rPr>
          <w:rFonts w:eastAsia="Verdana" w:cs="Verdana" w:ascii="Verdana" w:hAnsi="Verdana"/>
          <w:color w:val="000000"/>
          <w:spacing w:val="-3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3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Collaborare al progetto formativo, con proposte e osservazioni migliorative; 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  <w:tab w:val="left" w:pos="1355" w:leader="none"/>
          <w:tab w:val="left" w:pos="1672" w:leader="none"/>
          <w:tab w:val="left" w:pos="2477" w:leader="none"/>
          <w:tab w:val="left" w:pos="2971" w:leader="none"/>
          <w:tab w:val="left" w:pos="3883" w:leader="none"/>
          <w:tab w:val="left" w:pos="4637" w:leader="none"/>
          <w:tab w:val="left" w:pos="6032" w:leader="none"/>
          <w:tab w:val="left" w:pos="6826" w:leader="none"/>
          <w:tab w:val="left" w:pos="7200" w:leader="none"/>
          <w:tab w:val="left" w:pos="8028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4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9"/>
          <w:sz w:val="19"/>
          <w:szCs w:val="19"/>
        </w:rPr>
        <w:t>Controllare sistematicamente, sul libretto le valutazioni e le giustificazioni di</w:t>
      </w:r>
      <w:r>
        <w:rPr>
          <w:rFonts w:eastAsia="Verdana" w:cs="Verdana" w:ascii="Verdana" w:hAnsi="Verdana"/>
          <w:color w:val="000000"/>
          <w:spacing w:val="-23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4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assenze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e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ritardi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del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proprio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figlio,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contattando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anche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la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scuola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per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spacing w:lineRule="exact" w:line="242"/>
        <w:ind w:right="-113" w:hanging="0"/>
        <w:rPr/>
      </w:pP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accertamenti; 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5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Rivolgersi ai Docenti a al Dirigente Scolastico in presenza di problemi didattici</w:t>
      </w:r>
      <w:r>
        <w:rPr>
          <w:rFonts w:eastAsia="Verdana" w:cs="Verdana" w:ascii="Verdana" w:hAnsi="Verdana"/>
          <w:color w:val="000000"/>
          <w:spacing w:val="-18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o personali; 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6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11"/>
          <w:sz w:val="19"/>
          <w:szCs w:val="19"/>
        </w:rPr>
        <w:t>Accertare che lo studente rispetti il divieto d’uso del cellulare a scuola e le</w:t>
      </w:r>
      <w:r>
        <w:rPr>
          <w:rFonts w:eastAsia="Verdana"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norme sulla privacy circa la diffusione delle immagini; </w:t>
      </w:r>
      <w:r>
        <w:rPr>
          <w:rFonts w:eastAsia="Verdana" w:cs="Verdana" w:ascii="Verdana" w:hAnsi="Verdana"/>
          <w:color w:val="000000"/>
          <w:spacing w:val="-1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7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Collaborare, nell’ambito delle relazioni famigliari, alle pianificazioni dell’allievo</w:t>
      </w:r>
      <w:r>
        <w:rPr>
          <w:rFonts w:eastAsia="Verdana" w:cs="Verdana" w:ascii="Verdana" w:hAnsi="Verdana"/>
          <w:color w:val="000000"/>
          <w:spacing w:val="-39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4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per raggiungere obiettivi intermedi e traguardi finali.</w:t>
      </w:r>
      <w:r>
        <w:rPr>
          <w:rFonts w:eastAsia="Verdana" w:cs="Verdana" w:ascii="Verdana" w:hAnsi="Verdana"/>
          <w:color w:val="000000"/>
          <w:spacing w:val="5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8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>Impegnarsi a non richiedere per il proprio figlio/a entrate posticipate e uscite</w:t>
      </w:r>
      <w:r>
        <w:rPr>
          <w:rFonts w:eastAsia="Verdana" w:cs="Verdana" w:ascii="Verdana" w:hAnsi="Verdana"/>
          <w:color w:val="000000"/>
          <w:spacing w:val="-23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anticipate se non in presenza di motivi gravi e documentabili. </w:t>
      </w:r>
    </w:p>
    <w:p>
      <w:pPr>
        <w:pStyle w:val="Normal"/>
        <w:tabs>
          <w:tab w:val="clear" w:pos="708"/>
          <w:tab w:val="left" w:pos="357" w:leader="none"/>
        </w:tabs>
        <w:spacing w:lineRule="exact" w:line="269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9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Vigilare sulla puntualità di ingresso a scuola (ore 8,00). </w:t>
      </w:r>
      <w:r>
        <w:rPr>
          <w:rFonts w:eastAsia="Verdana" w:cs="Verdana" w:ascii="Verdana" w:hAnsi="Verdana"/>
          <w:color w:val="000000"/>
          <w:spacing w:val="-8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422" w:right="105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7" w:leader="none"/>
        </w:tabs>
        <w:spacing w:lineRule="exact" w:line="244" w:before="460" w:after="0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1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Essere puntuale e svolgere con precisione il lavoro assegnato; 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  <w:tab w:val="left" w:pos="1536" w:leader="none"/>
          <w:tab w:val="left" w:pos="2489" w:leader="none"/>
          <w:tab w:val="left" w:pos="3640" w:leader="none"/>
          <w:tab w:val="left" w:pos="4252" w:leader="none"/>
          <w:tab w:val="left" w:pos="5023" w:leader="none"/>
          <w:tab w:val="left" w:pos="5278" w:leader="none"/>
          <w:tab w:val="left" w:pos="6525" w:leader="none"/>
          <w:tab w:val="left" w:pos="6786" w:leader="none"/>
          <w:tab w:val="left" w:pos="8022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2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Conoscere</w:t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l’Offerta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Formativa</w:t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della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scuola </w:t>
      </w:r>
      <w:r>
        <w:rPr/>
        <w:tab/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e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collaborare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a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realizzarla,</w:t>
      </w:r>
      <w:r>
        <w:rPr>
          <w:rFonts w:eastAsia="Verdana"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per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quanto di competenza; </w:t>
      </w:r>
      <w:r>
        <w:rPr>
          <w:rFonts w:eastAsia="Verdana" w:cs="Verdana" w:ascii="Verdana" w:hAnsi="Verdana"/>
          <w:color w:val="000000"/>
          <w:spacing w:val="12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  <w:tab w:val="left" w:pos="1457" w:leader="none"/>
          <w:tab w:val="left" w:pos="1723" w:leader="none"/>
          <w:tab w:val="left" w:pos="2942" w:leader="none"/>
          <w:tab w:val="left" w:pos="3980" w:leader="none"/>
          <w:tab w:val="left" w:pos="4484" w:leader="none"/>
          <w:tab w:val="left" w:pos="5346" w:leader="none"/>
          <w:tab w:val="left" w:pos="6559" w:leader="none"/>
          <w:tab w:val="left" w:pos="7064" w:leader="none"/>
          <w:tab w:val="left" w:pos="8237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3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Garantire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il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necessario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supporto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alle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attività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didattiche,</w:t>
      </w:r>
      <w:r>
        <w:rPr>
          <w:rFonts w:eastAsia="Verdana"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con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puntualità </w:t>
      </w:r>
      <w:r>
        <w:rPr/>
        <w:tab/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e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diligenza; 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4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Segnalare ai Docenti e al Dirigente Scolastico eventuali problemi; 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</w:tabs>
        <w:spacing w:lineRule="exact" w:line="256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5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Favorire un clima di collaborazione e rispetto tra tute le componenti presenti e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operanti nella scuola (studenti, genitori, docenti). </w:t>
      </w:r>
      <w:r>
        <w:rPr>
          <w:rFonts w:eastAsia="Verdana" w:cs="Verdana" w:ascii="Verdana" w:hAnsi="Verdana"/>
          <w:color w:val="000000"/>
          <w:spacing w:val="-9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2422" w:right="1050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7" w:leader="none"/>
          <w:tab w:val="left" w:pos="363" w:leader="none"/>
          <w:tab w:val="left" w:pos="1332" w:leader="none"/>
          <w:tab w:val="left" w:pos="1457" w:leader="none"/>
          <w:tab w:val="left" w:pos="1723" w:leader="none"/>
          <w:tab w:val="left" w:pos="2188" w:leader="none"/>
          <w:tab w:val="left" w:pos="2432" w:leader="none"/>
          <w:tab w:val="left" w:pos="2653" w:leader="none"/>
          <w:tab w:val="left" w:pos="3538" w:leader="none"/>
          <w:tab w:val="left" w:pos="3969" w:leader="none"/>
          <w:tab w:val="left" w:pos="4037" w:leader="none"/>
          <w:tab w:val="left" w:pos="4961" w:leader="none"/>
          <w:tab w:val="left" w:pos="5227" w:leader="none"/>
          <w:tab w:val="left" w:pos="5567" w:leader="none"/>
          <w:tab w:val="left" w:pos="6457" w:leader="none"/>
          <w:tab w:val="left" w:pos="6746" w:leader="none"/>
          <w:tab w:val="left" w:pos="7058" w:leader="none"/>
          <w:tab w:val="left" w:pos="7478" w:leader="none"/>
          <w:tab w:val="left" w:pos="8192" w:leader="none"/>
        </w:tabs>
        <w:spacing w:lineRule="exact" w:line="243" w:before="460" w:after="0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1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Garantire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e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favorire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l’attuazione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dell’Offerta</w:t>
      </w:r>
      <w:r>
        <w:rPr>
          <w:rFonts w:eastAsia="Verdana" w:cs="Verdana" w:ascii="Verdana" w:hAnsi="Verdana"/>
          <w:color w:val="000000"/>
          <w:spacing w:val="10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Formativa,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ponendo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studenti,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genitori,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docenti </w:t>
      </w:r>
      <w:r>
        <w:rPr/>
        <w:tab/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e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personale</w:t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non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docente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nella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condizione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di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esprimere</w:t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al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spacing w:lineRule="exact" w:line="242"/>
        <w:ind w:right="-113" w:hanging="0"/>
        <w:rPr/>
      </w:pP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meglio il proprio ruolo, valoriz-zandole le potenzialità; </w:t>
      </w: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  <w:tab w:val="left" w:pos="1429" w:leader="none"/>
          <w:tab w:val="left" w:pos="1667" w:leader="none"/>
          <w:tab w:val="left" w:pos="2568" w:leader="none"/>
          <w:tab w:val="left" w:pos="2801" w:leader="none"/>
          <w:tab w:val="left" w:pos="3713" w:leader="none"/>
          <w:tab w:val="left" w:pos="4014" w:leader="none"/>
          <w:tab w:val="left" w:pos="5567" w:leader="none"/>
          <w:tab w:val="left" w:pos="5805" w:leader="none"/>
          <w:tab w:val="left" w:pos="6043" w:leader="none"/>
          <w:tab w:val="left" w:pos="6934" w:leader="none"/>
          <w:tab w:val="left" w:pos="7336" w:leader="none"/>
          <w:tab w:val="left" w:pos="7637" w:leader="none"/>
        </w:tabs>
        <w:spacing w:lineRule="exact" w:line="242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2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Garantire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e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favorire</w:t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il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dialogo,</w:t>
      </w:r>
      <w:r>
        <w:rPr>
          <w:rFonts w:eastAsia="Verdana"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7"/>
          <w:sz w:val="19"/>
          <w:szCs w:val="19"/>
        </w:rPr>
        <w:t>la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collaborazione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e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il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4"/>
          <w:sz w:val="19"/>
          <w:szCs w:val="19"/>
        </w:rPr>
        <w:t>rispetto</w:t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>tra</w:t>
      </w:r>
      <w:r>
        <w:rPr>
          <w:rFonts w:eastAsia="Verdana"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le</w:t>
      </w:r>
      <w:r>
        <w:rPr>
          <w:rFonts w:eastAsia="Verdana"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diverse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componenti della comunità scolastica; </w:t>
      </w:r>
      <w:r>
        <w:rPr>
          <w:rFonts w:eastAsia="Verdana" w:cs="Verdana" w:ascii="Verdana" w:hAnsi="Verdana"/>
          <w:color w:val="000000"/>
          <w:spacing w:val="9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363" w:leader="none"/>
        </w:tabs>
        <w:spacing w:lineRule="exact" w:line="243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3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 xml:space="preserve">Cogliere le esigenze formative degli studenti e delle comunità in cui la scuola </w:t>
      </w:r>
      <w:r>
        <w:rPr>
          <w:rFonts w:eastAsia="Verdana" w:cs="Verdana" w:ascii="Verdana" w:hAnsi="Verdana"/>
          <w:color w:val="000000"/>
          <w:spacing w:val="113"/>
          <w:sz w:val="19"/>
          <w:szCs w:val="19"/>
        </w:rPr>
        <w:t xml:space="preserve"> </w:t>
      </w:r>
      <w:r>
        <w:rPr/>
        <w:tab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opera, per ricevere risposte adeguate; </w:t>
      </w:r>
      <w:r>
        <w:rPr>
          <w:rFonts w:eastAsia="Verdana" w:cs="Verdana" w:ascii="Verdana" w:hAnsi="Verdana"/>
          <w:color w:val="000000"/>
          <w:spacing w:val="8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exact" w:line="269"/>
        <w:ind w:right="-113" w:hanging="0"/>
        <w:rPr/>
      </w:pPr>
      <w:r>
        <w:rPr>
          <w:rFonts w:eastAsia="Verdana" w:cs="Verdana" w:ascii="Verdana" w:hAnsi="Verdana"/>
          <w:color w:val="000000"/>
          <w:spacing w:val="6"/>
          <w:sz w:val="19"/>
          <w:szCs w:val="19"/>
        </w:rPr>
        <w:t>4.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 xml:space="preserve"> </w:t>
      </w:r>
      <w:r>
        <w:rPr/>
        <w:tab/>
      </w:r>
      <w:r>
        <w:rPr>
          <w:rFonts w:eastAsia="Verdana" w:cs="Verdana" w:ascii="Verdana" w:hAnsi="Verdana"/>
          <w:color w:val="000000"/>
          <w:spacing w:val="5"/>
          <w:sz w:val="19"/>
          <w:szCs w:val="19"/>
        </w:rPr>
        <w:t xml:space="preserve">Sviluppare il senso di appartenenza all’Istituto scolastico. </w:t>
      </w: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2410" w:right="105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 w:before="2223" w:after="0"/>
        <w:ind w:right="-113" w:hanging="0"/>
        <w:rPr>
          <w:lang w:val="it-IT"/>
        </w:rPr>
      </w:pPr>
      <w:r>
        <w:rPr>
          <w:rFonts w:eastAsia="Arial" w:cs="Arial" w:ascii="Arial" w:hAnsi="Arial"/>
          <w:color w:val="000000"/>
          <w:sz w:val="14"/>
          <w:szCs w:val="14"/>
          <w:lang w:val="it-IT"/>
        </w:rPr>
        <w:t>Pagina 2 di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ge">
                  <wp:posOffset>8411210</wp:posOffset>
                </wp:positionV>
                <wp:extent cx="5779135" cy="13195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Firma del genitore per accettazione degli impegni riguardanti il proprio ru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03.9pt;mso-wrap-distance-left:9.05pt;mso-wrap-distance-right:9.05pt;mso-wrap-distance-top:0pt;mso-wrap-distance-bottom:0pt;margin-top:662.3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5"/>
                          <w:sz w:val="19"/>
                          <w:szCs w:val="19"/>
                        </w:rPr>
                        <w:t>Firma del genitore per accettazione degli impegni riguardanti il proprio r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55" w:right="10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2359" w:right="1685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8:00Z</dcterms:created>
  <dc:creator>pavesi</dc:creator>
  <dc:description/>
  <dc:language>en-US</dc:language>
  <cp:lastModifiedBy>pavesi</cp:lastModifiedBy>
  <dcterms:modified xsi:type="dcterms:W3CDTF">2015-05-21T10:38:00Z</dcterms:modified>
  <cp:revision>2</cp:revision>
  <dc:subject/>
  <dc:title/>
</cp:coreProperties>
</file>