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BRESC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TEGRATO CON IL PROFILO DINAMICO FUNZIONAL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gnom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Nome      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dice fiscale 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2"/>
        </w:rPr>
      </w:pPr>
      <w:r>
        <w:rPr>
          <w:b/>
          <w:sz w:val="28"/>
        </w:rPr>
        <w:t>Solo per la scuola secondaria di II grado:      PEI differenziato          SI    NO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scolastica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 recapiti telefonici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_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sezione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GRUPPO LAVORO HANDICAP OPERATIVO GLH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Cs w:val="24"/>
        </w:rPr>
        <w:t>(per il singolo alunno/a)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Gruppo Docente/Consiglio di classe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te di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Responsabile ASL/NPI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b/>
          <w:sz w:val="26"/>
          <w:szCs w:val="26"/>
        </w:rPr>
        <w:t xml:space="preserve">Altre figure </w:t>
      </w:r>
      <w:r>
        <w:rPr>
          <w:szCs w:val="26"/>
        </w:rPr>
        <w:t>Assistente per l’autonomia/Operatore per l’integrazione, Assistente sociale del Comune, Tecnico tiflologo, Interprete LIS, Operatore psicopedagogic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e Ente di appartenenz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Il GLHO  nomina al suo interno un insegnante </w:t>
      </w:r>
      <w:r>
        <w:rPr>
          <w:b/>
        </w:rPr>
        <w:t>referente</w:t>
      </w:r>
      <w:r>
        <w:rPr/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 rapporto con famiglie e altri serviz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 coordinamento delle attività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la tenuta della documentazione</w:t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  <w:t>PER L’ANNO SCOLASTICO IN CORSO:</w:t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  <w:t>Personale socio-sanitario di riferimento ( pubblici e privati )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Neuropsichiatra__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Psicologo_______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Terapista riabilitazione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Assistente sociale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/>
      </w:pPr>
      <w:r>
        <w:rPr/>
        <w:t xml:space="preserve">Altro </w:t>
      </w:r>
      <w:r>
        <w:rPr>
          <w:iCs/>
        </w:rPr>
        <w:t>_______________________________________________________________</w:t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hd w:fill="FFFF00" w:val="clear"/>
        <w:spacing w:before="0" w:after="0"/>
        <w:rPr/>
      </w:pPr>
      <w:r>
        <w:rPr/>
        <w:t>IL PRESENTE PIANO EDUCATIVO INDIVIDUALIZZATO E’ STATO ELABORATO E CONDIVISO DAI SEGUENTI SOGGETT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58"/>
        <w:gridCol w:w="279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DOCENT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OPERATORI AS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OPERATORI ENTE LO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ALTRE FIGURE (SPECIFICARE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DIRIGENTE DELLA SCUO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480" w:before="0" w:after="0"/>
        <w:rPr/>
      </w:pPr>
      <w:r>
        <w:rPr/>
      </w:r>
    </w:p>
    <w:p>
      <w:pPr>
        <w:pStyle w:val="TextBody"/>
        <w:widowControl w:val="false"/>
        <w:spacing w:lineRule="auto" w:line="480" w:before="0" w:after="0"/>
        <w:rPr/>
      </w:pPr>
      <w:r>
        <w:rPr/>
        <w:t>DATA______________________________</w:t>
      </w:r>
    </w:p>
    <w:p>
      <w:pPr>
        <w:pStyle w:val="TextBody"/>
        <w:widowControl w:val="false"/>
        <w:spacing w:lineRule="auto" w:line="480" w:before="0" w:after="0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OLO PER LA SCUOLA SECONDARIA DI SECONDO GRADO</w:t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I SOTTOSCRITTI GENITORI DELL’ALUNNO…………………………………………………</w:t>
      </w:r>
    </w:p>
    <w:p>
      <w:pPr>
        <w:pStyle w:val="TextBody"/>
        <w:widowControl w:val="false"/>
        <w:spacing w:before="0" w:after="0"/>
        <w:rPr/>
      </w:pPr>
      <w:r>
        <w:rPr>
          <w:sz w:val="22"/>
        </w:rPr>
        <w:t>DICHIARANO IL LORO ACCORDO ALL’EFFETTUAZIONE DI UN PIANO EDUCATIVO INDIVIDUALIZZATO EQUIPOLLENTE/SEMPLIFICATO/DIFFERENZIATO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ORGANIZZAZIONE SCOLASTICA</w:t>
      </w:r>
    </w:p>
    <w:p>
      <w:pPr>
        <w:pStyle w:val="Heading6"/>
        <w:widowControl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UPPO CLASSE</w:t>
      </w:r>
      <w:r>
        <w:rPr/>
        <w:t xml:space="preserve"> </w:t>
      </w:r>
      <w:r>
        <w:rPr>
          <w:sz w:val="22"/>
        </w:rPr>
        <w:t>descrizione della classe: numero di alunni totale,  n. alunni certificati con disabilità, altre problematiche (alunni con DSA o difficoltà particolari...), altri elementi di compless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2"/>
        </w:rPr>
        <w:t>LABORATORI:</w:t>
      </w:r>
      <w:r>
        <w:rPr>
          <w:bCs/>
          <w:sz w:val="22"/>
        </w:rPr>
        <w:t xml:space="preserve">  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ALTRI PROGE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o indicate anche le eventuali contemporaneità  dei docenti curricolari, dei docenti di sostegno, degli assistenti ad persona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CA</w:t>
      </w:r>
      <w:r>
        <w:rPr>
          <w:sz w:val="22"/>
        </w:rPr>
        <w:t xml:space="preserve">=  compresenza Assistente per l’autonomia </w:t>
      </w:r>
      <w:r>
        <w:rPr>
          <w:b/>
          <w:sz w:val="22"/>
        </w:rPr>
        <w:t>CC</w:t>
      </w:r>
      <w:r>
        <w:rPr>
          <w:sz w:val="22"/>
        </w:rPr>
        <w:t xml:space="preserve"> compresenza curricolare </w:t>
      </w:r>
      <w:r>
        <w:rPr>
          <w:b/>
          <w:sz w:val="22"/>
        </w:rPr>
        <w:t>CS</w:t>
      </w:r>
      <w:r>
        <w:rPr>
          <w:sz w:val="22"/>
        </w:rPr>
        <w:t xml:space="preserve"> compresenza sosteg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5 -Seguendo la metodologia adottata per l’intera classe</w:t>
      </w:r>
    </w:p>
    <w:p>
      <w:pPr>
        <w:pStyle w:val="Normal"/>
        <w:widowControl w:val="false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  <w:t>B5 - 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</w:rPr>
      </w:pPr>
      <w:r>
        <w:rPr>
          <w:b/>
          <w:sz w:val="32"/>
        </w:rPr>
        <w:t>INTERVENTI RIABILITATIVI ED EDUCATIVI ANNUALI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Paragrafoelenco"/>
        <w:widowControl w:val="false"/>
        <w:numPr>
          <w:ilvl w:val="0"/>
          <w:numId w:val="8"/>
        </w:numPr>
        <w:spacing w:lineRule="auto" w:line="360"/>
        <w:rPr/>
      </w:pPr>
      <w:r>
        <w:rPr>
          <w:b/>
          <w:bCs/>
          <w:szCs w:val="18"/>
        </w:rPr>
        <w:t xml:space="preserve">Interventi riabilitativi in orario scolastico </w:t>
      </w:r>
      <w:r>
        <w:rPr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Tempi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educativi territoriali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i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16"/>
        </w:rPr>
        <w:t>Metodologia di raccordo:</w:t>
      </w:r>
      <w:r>
        <w:rPr>
          <w:b/>
          <w:bCs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llegare sintesi dei Progetti attuati (finalità, attività, modalità e tempi  di svolgimento, criteri e strumenti di verifica e valutazione, modalità di documentazione per la trasferibilità…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RISORSE E VINCOLI</w:t>
      </w:r>
    </w:p>
    <w:p>
      <w:pPr>
        <w:pStyle w:val="TextBody"/>
        <w:widowControl w:val="false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</w:rPr>
        <w:t>RISORSE:</w:t>
      </w:r>
      <w:r>
        <w:rPr/>
        <w:t xml:space="preserve">  </w:t>
      </w:r>
      <w:r>
        <w:rPr>
          <w:sz w:val="20"/>
        </w:rPr>
        <w:t xml:space="preserve">sono quelle e dell’alunno/a  dell’ambiente , sono  </w:t>
      </w:r>
      <w:r>
        <w:rPr>
          <w:sz w:val="20"/>
          <w:u w:val="single"/>
        </w:rPr>
        <w:t xml:space="preserve">umane </w:t>
      </w:r>
      <w:r>
        <w:rPr>
          <w:sz w:val="20"/>
        </w:rPr>
        <w:t xml:space="preserve">(capacità, competenze  , il nostro  saper fare)    </w:t>
      </w:r>
      <w:r>
        <w:rPr>
          <w:sz w:val="20"/>
          <w:u w:val="single"/>
        </w:rPr>
        <w:t>materiali</w:t>
      </w:r>
      <w:r>
        <w:rPr>
          <w:sz w:val="20"/>
        </w:rPr>
        <w:t xml:space="preserve"> ( strumenti, ambiente, terapie).  </w:t>
      </w:r>
      <w:r>
        <w:rPr>
          <w:sz w:val="20"/>
          <w:u w:val="single"/>
        </w:rPr>
        <w:t>organizzativ</w:t>
      </w:r>
      <w:r>
        <w:rPr>
          <w:sz w:val="20"/>
        </w:rPr>
        <w:t>e (organizzazione scolastica,  tempi degli interventi ) Elencarle 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INTERESSI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è ciò  che all’alunno/a  piace e che può essere utilizzato come stimolo o gratificazione per gli apprendimenti: Elencarli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BARRIERE:</w:t>
      </w:r>
      <w:r>
        <w:rPr/>
        <w:t xml:space="preserve"> </w:t>
      </w:r>
      <w:r>
        <w:rPr>
          <w:sz w:val="20"/>
        </w:rPr>
        <w:t>sono  quelle dell’ambiente  sia sociali che materiali e organizzative  (persone, organizzazione del lavoro, spazi, barriere architettoniche, barriere culturali,  tecnologiche, terapie). Elencarle in modo dettagliato e prevedere la possibilità di trasformarle in riso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Cs/>
        </w:rPr>
        <w:t>COMPORTAMENTI PROBLEMATIC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Rilevare ed elencare i comportamenti problematici manifestati dall’alunno/a in previsione di una progettazione  per contenerli  e/o ridurl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-257810</wp:posOffset>
                </wp:positionV>
                <wp:extent cx="311404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VE TERMINE = MAX QUALCHE MES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O TERMIN E = ENTRO UN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GO TERMINE = Più ANN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7pt;mso-wrap-distance-left:9.05pt;mso-wrap-distance-right:9.05pt;mso-wrap-distance-top:0pt;mso-wrap-distance-bottom:0pt;margin-top:-20.3pt;mso-position-vertical-relative:text;margin-left:461.2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VE TERMINE = MAX QUALCHE MES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O TERMIN E = ENTRO UN ANNO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GO TERMINE = Più 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77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OCIO-AFFETTIVA-RELAZIONALE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Persone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Situazioni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Frust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Difficolt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Gratificazi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stri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comunica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pontanea, a richiesta et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ltro (specifica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ENSO-PERCETTIVA-MOTOR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f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ma corpor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zione vis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uditiva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tatti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ro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925"/>
        <w:gridCol w:w="615"/>
        <w:gridCol w:w="585"/>
        <w:gridCol w:w="600"/>
        <w:gridCol w:w="5677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2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zazione rispetto al compit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mento a scuola e fuori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one di sé rispetto al tempo e allo spaz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telefon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denar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l’orolog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ilizzo di abilità soci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841"/>
        <w:gridCol w:w="614"/>
        <w:gridCol w:w="584"/>
        <w:gridCol w:w="599"/>
        <w:gridCol w:w="5709"/>
      </w:tblGrid>
      <w:tr>
        <w:trPr>
          <w:trHeight w:val="41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6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5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tegrato di competenze divers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83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835"/>
        <w:gridCol w:w="705"/>
        <w:gridCol w:w="585"/>
        <w:gridCol w:w="600"/>
        <w:gridCol w:w="5622"/>
      </w:tblGrid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OMUNICATIVO  LINGUISTIC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privilegia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uale mim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ico facci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Verbale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arole, frasi, periodi, racconti di varia complessità. in diversi conte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ruttura sintattica e narr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1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in situazioni dive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</w:t>
            </w:r>
            <w:r>
              <w:rPr>
                <w:b/>
                <w:sz w:val="20"/>
              </w:rPr>
              <w:t>DELL</w:t>
            </w:r>
            <w:r>
              <w:rPr>
                <w:b/>
                <w:sz w:val="22"/>
                <w:szCs w:val="22"/>
              </w:rPr>
              <w:t>’APPRENDIMENT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8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Comprensione (consegne, informazioni…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roduzione (comunicazione di bisogni, costruzione frasi, resoconto di esperienze, spiegazioni….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(livelli raggiunti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crittura (livelli raggiunti)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antificazione e numer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e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u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zioni e ragionament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gener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e produzione di immagi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cquisizione, ritenzione e organizzazione delle informazio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bilità organizzative e manu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  <w:sz w:val="22"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 w:val="36"/>
          <w:szCs w:val="36"/>
        </w:rPr>
        <w:t>ALLEG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28"/>
        </w:rPr>
      </w:pPr>
      <w:r>
        <w:rPr>
          <w:sz w:val="28"/>
          <w:szCs w:val="36"/>
        </w:rPr>
        <w:t>VERIFICA VALUTAZIONE DEL PERCORSO DIDATTICO-EDUCATIVO</w:t>
      </w:r>
    </w:p>
    <w:p>
      <w:pPr>
        <w:pStyle w:val="Normal"/>
        <w:widowControl w:val="false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La VERIFICA/VALUTAZIONE è gerarchica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e strategie: hanno funzionato? Devono essere cambiate/modificate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breve termin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medio  termin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lungo termine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i riprendono gli obiettivi indicati precedentemente e si valutano come sopr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Il documento di valutazione trimestrale o quadrimestrale  può essere lo stesso che viene utilizzato per gli altri alunni con aggiunte/approfondimenti. Va comunque espressa una valutazione decimale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IETTIVI EDUCATIVO – DIDATTICI PERSEGUI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SERVAZ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  <w:t>INCONTRI CONGIUNTI DI VERIFICA E PROGRAMMAZIONE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bCs/>
          <w:sz w:val="22"/>
        </w:rPr>
        <w:t>INCONTRI SCUOLA-FAMIGLIA</w:t>
      </w:r>
      <w:r>
        <w:rPr>
          <w:b/>
          <w:sz w:val="22"/>
        </w:rPr>
        <w:t xml:space="preserve"> </w:t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</w:rPr>
      </w:pPr>
      <w:r>
        <w:rPr>
          <w:b/>
        </w:rPr>
        <w:t>INCONTRI CON OPERATORI SOCIO-SANITARI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cs="Tahoma" w:ascii="Tahoma" w:hAnsi="Tahoma"/>
        </w:rPr>
        <w:t>Firma dei docenti di classe                                                   Firma dei genitori</w:t>
      </w:r>
    </w:p>
    <w:p>
      <w:pPr>
        <w:pStyle w:val="TextBody"/>
        <w:widowControl w:val="false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</w:r>
    </w:p>
    <w:p>
      <w:pPr>
        <w:pStyle w:val="TextBody"/>
        <w:widowControl w:val="false"/>
        <w:rPr/>
      </w:pPr>
      <w:r>
        <w:rPr/>
        <w:t>_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spacing w:before="0" w:after="120"/>
        <w:rPr/>
      </w:pPr>
      <w:r>
        <w:rPr/>
        <w:t>_______________________</w:t>
        <w:tab/>
        <w:tab/>
        <w:tab/>
        <w:tab/>
        <w:tab/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LISETTA S.</dc:creator>
  <dc:description/>
  <cp:keywords/>
  <dc:language>en-US</dc:language>
  <cp:lastModifiedBy>dirigente scolastico</cp:lastModifiedBy>
  <cp:lastPrinted>2011-11-16T10:15:00Z</cp:lastPrinted>
  <dcterms:modified xsi:type="dcterms:W3CDTF">2014-11-05T11:12:00Z</dcterms:modified>
  <cp:revision>2</cp:revision>
  <dc:subject/>
  <dc:title> </dc:title>
</cp:coreProperties>
</file>