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Á E DELLA RICERC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PROVINCIALE DI BRESCI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SOGNI EDUCATIVI SPECIALI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DATTICO PERSONALIZZATO (DSA)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/>
      </w:pPr>
      <w:r>
        <w:rPr/>
        <w:t xml:space="preserve"> </w:t>
      </w:r>
      <w:r>
        <w:rPr>
          <w:sz w:val="23"/>
          <w:szCs w:val="23"/>
        </w:rPr>
        <w:t xml:space="preserve">Direttiva M. 27.12.2012 “Strumenti di intervento per alunni con BES e organizzazione territoriale per l’inclusione” 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</w:rPr>
      </w:pPr>
      <w:r>
        <w:rPr>
          <w:sz w:val="23"/>
          <w:szCs w:val="23"/>
        </w:rPr>
        <w:t>e  successiva C.M. n. 8 del 6 marzo 2013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DATTICO PERSONALIZZATO DELL’ALUNN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Cognome                                                      Nome   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Data di nascita                                            Luogo di nascita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 xml:space="preserve">Codice fiscale      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zione scolastica        Istituto d’Istruzione Superiore “Cerebotani” Lonato del garda (BS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    2014/2015                                                    Classe/sezione  1^ F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 e recapiti telefonici  Via G.Galilei, 1 - 25017 Lonato del Garda (Bs) - 030.99.13.355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GRUPPO DI LAVORO  </w:t>
      </w:r>
    </w:p>
    <w:p>
      <w:pPr>
        <w:pStyle w:val="TextBody"/>
        <w:widowControl w:val="false"/>
        <w:spacing w:lineRule="auto" w:line="480" w:before="0" w:after="0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TextBody"/>
        <w:widowControl w:val="false"/>
        <w:spacing w:lineRule="auto" w:line="480" w:before="0" w:after="0"/>
        <w:rPr>
          <w:b/>
          <w:b/>
          <w:iCs/>
        </w:rPr>
      </w:pPr>
      <w:r>
        <w:rPr>
          <w:b/>
          <w:iCs/>
        </w:rPr>
        <w:t>IL PRESENTE PIANO EDUCATIVO SPECIFICO E’ STATO ELABORATO E CONDIVISO DAI SEGUENTI SOGGETTI: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Dirigente S</w:t>
      </w:r>
      <w:r>
        <w:rPr/>
        <w:t xml:space="preserve">colastico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643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.ssa  Roberta Gambaro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Gruppo Docente/Consiglio di classe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020"/>
      </w:tblGrid>
      <w:tr>
        <w:trPr>
          <w:trHeight w:val="45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gnome e no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ente di</w:t>
            </w:r>
          </w:p>
        </w:tc>
      </w:tr>
      <w:tr>
        <w:trPr>
          <w:trHeight w:val="45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itori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MADR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PADR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Responsabile ASL/UONPIA</w:t>
      </w:r>
      <w:r>
        <w:rPr/>
        <w:t xml:space="preserve"> (o suo delegato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ferimenti telefonic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l consiglio di classe  nomina al suo interno un insegnante </w:t>
      </w:r>
      <w:r>
        <w:rPr>
          <w:b/>
        </w:rPr>
        <w:t>referente</w:t>
      </w:r>
      <w:r>
        <w:rPr/>
        <w:t xml:space="preserve"> che costituisca il punto di riferimento organizzativo e garantisca la continuità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l rapporto con la famiglia e altri servizi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l coordinamento delle attività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lla tenuta della documentazione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L’insegnante  </w:t>
      </w:r>
    </w:p>
    <w:p>
      <w:pPr>
        <w:pStyle w:val="TextBody"/>
        <w:widowControl w:val="false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480" w:before="0" w:after="0"/>
        <w:rPr/>
      </w:pPr>
      <w:r>
        <w:rPr>
          <w:b/>
        </w:rPr>
        <w:t>DATA      … … … … … … … … … … … … … … … … … .</w:t>
      </w:r>
    </w:p>
    <w:p>
      <w:pPr>
        <w:pStyle w:val="TextBody"/>
        <w:widowControl w:val="false"/>
        <w:spacing w:lineRule="auto" w:line="480" w:before="0" w:after="0"/>
        <w:rPr>
          <w:b/>
          <w:b/>
        </w:rPr>
      </w:pPr>
      <w:r>
        <w:rPr>
          <w:b/>
        </w:rPr>
        <w:t xml:space="preserve">I SOTTOSCRITTI GENITORI DELL’ALUNNO  </w:t>
      </w:r>
    </w:p>
    <w:p>
      <w:pPr>
        <w:pStyle w:val="TextBody"/>
        <w:widowControl w:val="false"/>
        <w:spacing w:lineRule="auto" w:line="480" w:before="0" w:after="0"/>
        <w:rPr/>
      </w:pPr>
      <w:r>
        <w:rPr>
          <w:b/>
        </w:rPr>
        <w:t xml:space="preserve">DICHIARANO IL LORO ACCORDO ALL’EFFETTUAZIONE DI UN PDP </w:t>
      </w:r>
    </w:p>
    <w:p>
      <w:pPr>
        <w:pStyle w:val="TextBody"/>
        <w:widowControl w:val="false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480" w:before="0" w:after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widowControl w:val="false"/>
        <w:spacing w:lineRule="auto" w:line="480" w:before="0" w:after="0"/>
        <w:jc w:val="center"/>
        <w:rPr/>
      </w:pPr>
      <w:r>
        <w:rPr>
          <w:b/>
          <w:sz w:val="32"/>
          <w:szCs w:val="32"/>
        </w:rPr>
        <w:t xml:space="preserve">MOTIVAZIONI ALL’ORIGINE DEL  PDP </w:t>
      </w:r>
    </w:p>
    <w:p>
      <w:pPr>
        <w:pStyle w:val="TextBody"/>
        <w:widowControl w:val="false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i/>
          <w:iCs/>
          <w:szCs w:val="24"/>
        </w:rPr>
        <w:t xml:space="preserve">Dati ricavabili da: - diagnosi/incontri con specialisti -  osservazioni degli insegnanti -  incontri con i genitori </w:t>
      </w:r>
    </w:p>
    <w:p>
      <w:pPr>
        <w:pStyle w:val="Normal"/>
        <w:autoSpaceDE w:val="false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STRATEGIE METODOLOGICHE E DIDATTICHE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Nell’individuare le strategie metodologiche e didattiche il Consiglio di Classe e/o il Team terrà conto di: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 xml:space="preserve">Incoraggiare l’apprendimento collaborativo favorendo le attività in piccoli gruppi.  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 xml:space="preserve">Sostenere e promuovere un approccio strategico nello studio utilizzando mediatori didattici facilitanti l’apprendimento (immagini, mappe …). 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Insegnare l’uso di dispositivi extratestuali per lo studio (titolo, paragrafi, immagini,…)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 xml:space="preserve">Sollecitare collegamenti fra le nuove informazioni e quelle già acquisite ogni volta che si inizia un nuovo argomento di studio.  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 xml:space="preserve">Privilegiare l’apprendimento esperienziale e laboratoriale “per favorire l’operatività e allo stesso tempo il dialogo, la riflessione su quello che si fa”; 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Sviluppare processi di autovalutazione e autocontrollo delle strategie di apprendiment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SURE DISPENSATIVE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Nell’ambito delle discipline l’alunno viene dispensato: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alla lettura ad alta voce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al prendere appunti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ai tempi standard (dalla consegna delle prove scritte in tempi maggiori di quelli previsti per gli alunni senza DSA)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al copiare dalla lavagna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alla dettatura di testi/o appunti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a un eccessivo carico di compiti a casa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alla effettuazione di più prove valutative in tempi ravvicinati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allo studio mnemonico di formule, tabelle; definizioni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STRUMENTI COMPENSATIVI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L’alunno usufruirà dei seguenti strumenti compensativi nelle aree disciplinari: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verifiche scritte a carattere 14 e interlinea doppia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 xml:space="preserve">tabelle, formulari, procedure specifiche, sintesi, schemi e mappe 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 xml:space="preserve">calcolatrice o computer con foglio di calcolo e stampante  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 xml:space="preserve">risorse audio (registrazioni, sintesi vocale, audiolibri, libri parlati, …) 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 xml:space="preserve">computer con sintetizzatore vocale 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vocabolario multimedial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b/>
          <w:szCs w:val="24"/>
        </w:rPr>
        <w:t>CRITERI E MODALITÀ DI VERIFICA E VALUTAZIONE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Si concordano: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l’organizzazione di interrogazioni programmate in anticipo, evitando l’accumularsi di più di un’ interrogazione e/o verifica nel corso di una giornat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il privilegiare le verifiche orali rispetto a quelle scritte, prevedendo la compensazione con prove orali di compiti scritti non ritenuti adeguati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l’uso di mediatori didattici durante le interrogazioni (mappe, tabelle, ecc.)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alutazioni più attente alle conoscenze a alle competenze di analisi, sintesi e collegamento con eventuali elaborazioni personali, piuttosto che alla correttezza forma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riduzione e/o semplificazione delle verifiche senza modificare gli obiettivi oppure verifiche scritte uguali con tempi più lunghi per lo svolgiment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b/>
          <w:szCs w:val="24"/>
        </w:rPr>
        <w:t>PATTO CON LA FAMIGLIA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Si concordano: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- i compiti a casa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- le modalità di aiuto: chi, come, per quanto tempo, per quali attività/discipline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- gli strumenti compensativi utilizzati a casa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- le dispense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- la riduzione di compiti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- le interrogazioni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- altro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*(NOTA: le indicazioni interessate verranno contrassegnate dal Consiglio di Classe 1F 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TextBody"/>
        <w:widowControl w:val="false"/>
        <w:rPr/>
      </w:pPr>
      <w:r>
        <w:rPr>
          <w:b/>
        </w:rPr>
        <w:t>INCONTRI CONGIUNTI DI VERIFICA E PROGRAMMAZIONE TRA</w:t>
      </w:r>
      <w:r>
        <w:rPr>
          <w:b/>
          <w:bCs/>
        </w:rPr>
        <w:t xml:space="preserve"> SCUOLA-FAMIGLIA</w:t>
      </w:r>
      <w:r>
        <w:rPr>
          <w:b/>
        </w:rPr>
        <w:t xml:space="preserve"> </w:t>
      </w:r>
    </w:p>
    <w:p>
      <w:pPr>
        <w:pStyle w:val="TextBody"/>
        <w:widowControl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600"/>
        <w:gridCol w:w="794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nomi dei partecipant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salient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i assun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oremadre /padre dell’allievo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  <w:szCs w:val="24"/>
        </w:rPr>
        <w:t>GLI  INTERVENTI  DISPENSATIVI E  COMPENSATIVI  E L’USO DI OPPORTUNE STRATEGIE SI CONCRETIZZANO  COME SEGUE 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sz w:val="36"/>
        </w:rPr>
      </w:pPr>
      <w:r>
        <w:rPr>
          <w:rFonts w:cs="Arial" w:ascii="Arial" w:hAnsi="Arial"/>
          <w:sz w:val="36"/>
          <w:szCs w:val="36"/>
        </w:rPr>
        <w:t>ALLEGATI: schede di programmazione specifiche per ogni disciplina</w:t>
      </w:r>
    </w:p>
    <w:p>
      <w:pPr>
        <w:pStyle w:val="Normal"/>
        <w:widowControl w:val="false"/>
        <w:spacing w:lineRule="auto" w:line="360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36"/>
        <w:gridCol w:w="2637"/>
        <w:gridCol w:w="2523"/>
        <w:gridCol w:w="2750"/>
        <w:gridCol w:w="2637"/>
      </w:tblGrid>
      <w:tr>
        <w:trPr>
          <w:trHeight w:val="1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DISCIPLINA o AMBITO DISCIPLINA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Cs w:val="24"/>
              </w:rPr>
              <w:t>MISURE DISPENSATIV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Cs w:val="24"/>
              </w:rPr>
              <w:t>STRUMENTI COMPENSATIV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Cs w:val="24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Cs w:val="24"/>
              </w:rPr>
              <w:t>INCLUSIV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 necessar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conoscenze/competenz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 VALUTAZIONE</w:t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iCs/>
        </w:rPr>
      </w:pPr>
      <w:r>
        <w:rPr>
          <w:iCs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center"/>
      <w:outlineLvl w:val="1"/>
    </w:pPr>
    <w:rPr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2Char">
    <w:name w:val="Body Text 2 Char"/>
    <w:qFormat/>
    <w:rPr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BodyTextIndentChar">
    <w:name w:val="Body Text Indent Char"/>
    <w:qFormat/>
    <w:rPr>
      <w:sz w:val="24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40" w:right="-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7:00Z</dcterms:created>
  <dc:creator>cse</dc:creator>
  <dc:description/>
  <cp:keywords/>
  <dc:language>en-US</dc:language>
  <cp:lastModifiedBy>SOGGIORNO</cp:lastModifiedBy>
  <cp:lastPrinted>2009-11-10T09:37:00Z</cp:lastPrinted>
  <dcterms:modified xsi:type="dcterms:W3CDTF">2014-11-03T13:02:00Z</dcterms:modified>
  <cp:revision>9</cp:revision>
  <dc:subject/>
  <dc:title>MINISTERO  DELLA  PUBBLICA  ISTRUZIONE</dc:title>
</cp:coreProperties>
</file>