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glio di osservazione per tutor scolastici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utor scolastico……………………………………..Azienda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llievo………………………………………………Classe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63"/>
        <w:gridCol w:w="425"/>
        <w:gridCol w:w="4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serv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o studente lavora in una postazione adeguata alle mansioni previs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Se falso specificare quale inadeguatezza ………………………………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studente indossa tutti i DPI eventualmente previ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Se falso specificare quelli mancanti ……………………….…………………………………………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studente ha tenuto finora un comportamento da ritenersi adegu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Cs w:val="20"/>
              </w:rPr>
              <w:t>Specificare eventuali episodi di rilevanza disciplinare ………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Cs w:val="20"/>
              </w:rPr>
              <w:t>..……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i/>
                <w:szCs w:val="20"/>
              </w:rPr>
              <w:t>…………………………………………………………………………………………………</w:t>
            </w:r>
            <w:r>
              <w:rPr>
                <w:i/>
                <w:szCs w:val="20"/>
              </w:rPr>
              <w:t>..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tti i documenti sono in possesso dell’azi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Se falso, specificare quali ………………………………………….……………………….…………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mem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i che accompagnano lo studente in stag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venzione di tirocinio (una copia firmata e timbrata dall’azienda deve essere riportata a scuol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etto formativo (una copia firmata e timbrata dall’azienda deve essere riportata a scuol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o di idoneità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stato di frequenz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rio di stage (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dello MD1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lo MQ2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lo MQ25 (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iglia di valu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 documenti sono da compilarsi a cura dell’allievo, quindi non saranno presumibilmente in possesso dell’aziend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are che lo studente disponga dei DPI previsti nel DV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……….</w:t>
        <w:tab/>
        <w:tab/>
        <w:tab/>
        <w:t>Firma Tutor…………………..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i w:val="false"/>
      <w:iCs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1:00Z</dcterms:created>
  <dc:creator>segreteria</dc:creator>
  <dc:description/>
  <cp:keywords/>
  <dc:language>en-US</dc:language>
  <cp:lastModifiedBy>Fabrizio</cp:lastModifiedBy>
  <cp:lastPrinted>2006-01-19T11:02:00Z</cp:lastPrinted>
  <dcterms:modified xsi:type="dcterms:W3CDTF">2015-12-16T14:34:00Z</dcterms:modified>
  <cp:revision>3</cp:revision>
  <dc:subject/>
  <dc:title>Stagista (nome, cognome e classe)</dc:title>
</cp:coreProperties>
</file>