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sz w:val="24"/>
        </w:rPr>
        <w:t>Dell’I. I. S.  “ 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 LONATO d/G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CENTE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dello da restituire in Segreteria </w:t>
      </w:r>
    </w:p>
    <w:p>
      <w:pPr>
        <w:pStyle w:val="Heading2"/>
        <w:jc w:val="center"/>
        <w:rPr/>
      </w:pPr>
      <w:r>
        <w:rPr/>
        <w:t>FONDO D’ISTITUTO  e FUNZIONI STRUMENTALI A.S. 2015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a delle attività svolte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Il sottoscritto, in riferimento all’incarico ricevuto, dichiara  sotto la propria responsabilità, di aver effettivamente  prestato le ore dichiarate per le attività sotto riportat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in orario extrascolast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TTIVITA’ DI SISTEMA E FUNZIONAMENTO/Fondo Istituto -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-2)  Collaboratore del  D.S.  (n.2 Docenti)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Sostituzione  D.S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Responsabili Laboratorio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 sub  Consegnatar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. ……………………………ORE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ll. ta Relazione attività svolta 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) Coord. Consigli di Class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e ……………………   ORE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) Stesura documento del 15/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) Responsabili Area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ea …………………           ORE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 Orario: Formulaz/Gestione giornalier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)  Referente orar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Collaborazione per la sicurezza/Riunion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Sistema Qualit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) Commissione: Valutazione RAV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RE ……………………  All.ta Relazione □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) Amministrazione di rete/Progett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N/Prove Invalsi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Commissione acquisti –Collaudo/Scaric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 Commissione Elettora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) Formazione class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) Commissione Viagg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) Manutenzione Sito Web/Digitalizzazione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odulistica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7) Raccolta e stesura atti finali  del Colleg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centi/Cons. 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E ……………………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) Responsabile divieto di fum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) Prova Invalsi classi 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) Commissione area Docent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) Commissione area Allievi e B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) Commissione POF – regolamento 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) Commissione Territorio - ASL - IF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) ATTIVITA’ DI SISTEMA/ORIENTAMENTO /ACCOGLIENZA – Fondo Istituto –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edolino unico 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3544"/>
        <w:gridCol w:w="9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o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e attività deliberate dal POF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Manutenzione  Lab. 2 di Inf.  e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ideogiochi   (Rel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Orientamento Scuola Media   (Relazio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 PROGETTI PROFESSIONALIZZANTI  /F.DO ISTITUTO – CEDOLINO UN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3544"/>
      </w:tblGrid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 AGGIUNTIVE D’INSEG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O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gare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Monitoraggio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Finale MP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egistr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Scheda Autovalutaz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el Corso  - MQ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Corso   P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 Corso Cad – Cam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)  Progetto Labvie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Corso Androi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)  Corso Web desig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  Corso di perfezionamento impianti elettri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PROGETTI LINGUA STRANIERA /F.DO ISTITUTO – CEDOLINO UNIC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Referente Esami Cambridge - Madreling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)  Scambio cultu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 Progetto Laboratoriale interattivo L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Clil con madreling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PROGETTI NON PROFESSIONALIZZANTI/F.DO ISTITUTO – CEDOLINO U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TIVITA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Olimpiadi delle sci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 Peer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)  Eccell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 Campionati di matema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 Uno, due …terza ripart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 Fossoli: transito per Auschwit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)  Io incontro Rosy Bindi; Borsellino;Colom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8)  Dalla storia narrata alla storia vissu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)  PAGATI CON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I STRUMENTAL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LLOCCHIO GIN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elazione finale da illustrare al CD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IOLI PAOL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)   FACCHINETTI  FABRIZI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UERRA MAUR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lazione finale da illustrare al C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llega i registri, con ore e date in calendario, relative ai punti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. 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□         </w:t>
      </w:r>
      <w:r>
        <w:rPr>
          <w:sz w:val="24"/>
        </w:rPr>
        <w:t>Allega Relazione  relativa ai pu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</w:t>
      </w:r>
      <w:r>
        <w:rPr>
          <w:sz w:val="24"/>
        </w:rPr>
        <w:tab/>
        <w:t xml:space="preserve">      Allega Modello Monitoraggio Finale MP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Lonato d/G, _____________  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</w:t>
        <w:tab/>
        <w:tab/>
        <w:tab/>
        <w:tab/>
        <w:tab/>
        <w:t xml:space="preserve">     (Firma del Doc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MPILARE A CURA DELLA SEGRETER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 ISTRUZIONE SUPERIORE  “ LUIGI CEREBOTAN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te la contrattazione di Istituto del 18/2/2016 e 23/4/2016, determina di liquid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° ______ ore x €__17,50___  =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° ______ ore x €__35,00___  =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TOTALE  €    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onato d/G, _______________</w:t>
        <w:tab/>
        <w:tab/>
        <w:tab/>
        <w:tab/>
        <w:t>IL DIRIGENTE SCOLASTICO</w:t>
      </w:r>
      <w:r>
        <w:rPr>
          <w:sz w:val="24"/>
        </w:rPr>
        <w:tab/>
        <w:tab/>
        <w:tab/>
        <w:tab/>
        <w:tab/>
        <w:tab/>
        <w:tab/>
        <w:t xml:space="preserve">                                (Prof. Vincenzo Falco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0:00Z</dcterms:created>
  <dc:creator>I.T.I.S. Lonato</dc:creator>
  <dc:description/>
  <cp:keywords/>
  <dc:language>en-US</dc:language>
  <cp:lastModifiedBy>roberti</cp:lastModifiedBy>
  <cp:lastPrinted>2013-05-18T13:02:00Z</cp:lastPrinted>
  <dcterms:modified xsi:type="dcterms:W3CDTF">2016-05-20T10:03:00Z</dcterms:modified>
  <cp:revision>60</cp:revision>
  <dc:subject/>
  <dc:title>Al Dirigente Scolastico</dc:title>
</cp:coreProperties>
</file>