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IAABG+Verdana;Verdana" w:hAnsi="PIAABG+Verdana;Verdana" w:cs="PIAABG+Verdana;Verdana"/>
          <w:color w:val="000000"/>
          <w:sz w:val="22"/>
          <w:szCs w:val="22"/>
        </w:rPr>
      </w:pPr>
      <w:r>
        <w:rPr>
          <w:rFonts w:cs="PIAABG+Verdana;Verdana" w:ascii="PIAABG+Verdana;Verdana" w:hAnsi="PIAABG+Verdana;Verdana"/>
          <w:b/>
          <w:bCs/>
          <w:color w:val="000000"/>
          <w:sz w:val="22"/>
          <w:szCs w:val="22"/>
        </w:rPr>
        <w:t xml:space="preserve">PATTO EDUCATIVO DI CORRESPONSABILITA’ </w:t>
      </w:r>
    </w:p>
    <w:p>
      <w:pPr>
        <w:pStyle w:val="Normal"/>
        <w:autoSpaceDE w:val="false"/>
        <w:jc w:val="center"/>
        <w:rPr>
          <w:rFonts w:ascii="PIAABG+Verdana;Verdana" w:hAnsi="PIAABG+Verdana;Verdana" w:cs="PIAABG+Verdana;Verdana"/>
          <w:b/>
          <w:b/>
          <w:bCs/>
          <w:color w:val="000000"/>
          <w:sz w:val="22"/>
          <w:szCs w:val="22"/>
        </w:rPr>
      </w:pPr>
      <w:r>
        <w:rPr>
          <w:rFonts w:cs="PIAABG+Verdana;Verdana" w:ascii="PIAABG+Verdana;Verdana" w:hAnsi="PIAABG+Verdana;Verdana"/>
          <w:b/>
          <w:bCs/>
          <w:color w:val="000000"/>
          <w:sz w:val="22"/>
          <w:szCs w:val="22"/>
        </w:rPr>
        <w:t xml:space="preserve">(in base all’Art. 5 bis DPR 235/11/2007) </w:t>
      </w:r>
    </w:p>
    <w:p>
      <w:pPr>
        <w:pStyle w:val="Normal"/>
        <w:autoSpaceDE w:val="false"/>
        <w:jc w:val="both"/>
        <w:rPr>
          <w:rFonts w:ascii="PIAABG+Verdana;Verdana" w:hAnsi="PIAABG+Verdana;Verdana" w:cs="PIAABG+Verdana;Verdana"/>
          <w:color w:val="000000"/>
          <w:sz w:val="18"/>
          <w:szCs w:val="18"/>
        </w:rPr>
      </w:pPr>
      <w:r>
        <w:rPr>
          <w:rFonts w:cs="PIAABG+Verdana;Verdana" w:ascii="PIAABG+Verdana;Verdana" w:hAnsi="PIAABG+Verdana;Verdana"/>
          <w:b/>
          <w:bCs/>
          <w:color w:val="000000"/>
          <w:sz w:val="18"/>
          <w:szCs w:val="18"/>
          <w:u w:val="single"/>
        </w:rPr>
        <w:t xml:space="preserve">Elementi di riferimento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PIAACI+Verdana;Verdana" w:ascii="PIAACI+Verdana;Verdana" w:hAnsi="PIAACI+Verdana;Verdana"/>
          <w:color w:val="000000"/>
          <w:sz w:val="18"/>
          <w:szCs w:val="18"/>
        </w:rPr>
        <w:t xml:space="preserve">Il piano dell’Offerta Formativa si può realizzare solo attraverso la partecipazione responsabile di tutte le componenti della comunità scolastica. La realizzazione del P.O.F. dipende dalla con-sapevolezza di specifiche responsabilità per tutte le parti della comunità. A tale fine con DPR 235 Novembre 2007, art. 5 bis è stato istituito il </w:t>
      </w:r>
      <w:r>
        <w:rPr>
          <w:rFonts w:cs="PIAACI+Verdana;Verdana" w:ascii="PIAACI+Verdana;Verdana" w:hAnsi="PIAACI+Verdana;Verdana"/>
          <w:i/>
          <w:color w:val="000000"/>
          <w:sz w:val="18"/>
          <w:szCs w:val="18"/>
        </w:rPr>
        <w:t>Patto Educativo di Corresponsabilità</w:t>
      </w:r>
      <w:r>
        <w:rPr>
          <w:rFonts w:cs="PIAACI+Verdana;Verdana" w:ascii="PIAACI+Verdana;Verdana" w:hAnsi="PIAACI+Verdana;Verdana"/>
          <w:color w:val="000000"/>
          <w:sz w:val="18"/>
          <w:szCs w:val="18"/>
        </w:rPr>
        <w:t xml:space="preserve"> che ha lo scopo di stabilire con chiarezza gli impegni che si assume ciascuna componente della scuola e di impegnare i sottoscrittori al rispetto di tali impegni.</w:t>
      </w:r>
    </w:p>
    <w:p>
      <w:pPr>
        <w:pStyle w:val="Normal"/>
        <w:autoSpaceDE w:val="false"/>
        <w:jc w:val="both"/>
        <w:rPr>
          <w:rFonts w:ascii="PIAABG+Verdana;Verdana" w:hAnsi="PIAABG+Verdana;Verdana" w:cs="PIAABG+Verdana;Verdana"/>
          <w:color w:val="000000"/>
          <w:sz w:val="18"/>
          <w:szCs w:val="18"/>
        </w:rPr>
      </w:pPr>
      <w:r>
        <w:rPr>
          <w:rFonts w:cs="PIAABG+Verdana;Verdana" w:ascii="PIAABG+Verdana;Verdana" w:hAnsi="PIAABG+Verdana;Verdana"/>
          <w:b/>
          <w:bCs/>
          <w:color w:val="000000"/>
          <w:sz w:val="18"/>
          <w:szCs w:val="18"/>
          <w:u w:val="single"/>
        </w:rPr>
        <w:t xml:space="preserve">Modalità di definizione </w:t>
      </w:r>
    </w:p>
    <w:p>
      <w:pPr>
        <w:pStyle w:val="Normal"/>
        <w:autoSpaceDE w:val="false"/>
        <w:jc w:val="both"/>
        <w:rPr>
          <w:rFonts w:ascii="PIAACI+Verdana;Verdana" w:hAnsi="PIAACI+Verdana;Verdana" w:cs="PIAACI+Verdana;Verdana"/>
          <w:color w:val="000000"/>
          <w:sz w:val="18"/>
          <w:szCs w:val="18"/>
        </w:rPr>
      </w:pPr>
      <w:r>
        <w:rPr>
          <w:rFonts w:cs="PIAACI+Verdana;Verdana" w:ascii="PIAACI+Verdana;Verdana" w:hAnsi="PIAACI+Verdana;Verdana"/>
          <w:color w:val="000000"/>
          <w:sz w:val="18"/>
          <w:szCs w:val="18"/>
        </w:rPr>
        <w:t>Le parti della comunità scolastica sono identificate nei Docenti, negli allievi, nei genitori degli allievi, nel personale non docente e nel Dirigente Scolastico; ognuna di queste parti, direttamente o tramite i propri rappresentanti presso il Consiglio di Istituto, ha individuato e definito gli impegni caratteristici del proprio compito, in modo da renderli espliciti e condivisi.</w:t>
      </w:r>
    </w:p>
    <w:p>
      <w:pPr>
        <w:pStyle w:val="Normal"/>
        <w:autoSpaceDE w:val="false"/>
        <w:jc w:val="both"/>
        <w:rPr>
          <w:rFonts w:ascii="PIAACI+Verdana;Verdana" w:hAnsi="PIAACI+Verdana;Verdana" w:eastAsia="PIAACI+Verdana;Verdana" w:cs="PIAACI+Verdana;Verdana"/>
          <w:color w:val="000000"/>
          <w:sz w:val="18"/>
          <w:szCs w:val="18"/>
        </w:rPr>
      </w:pPr>
      <w:r>
        <w:rPr>
          <w:rFonts w:eastAsia="PIAACI+Verdana;Verdana" w:cs="PIAACI+Verdana;Verdana" w:ascii="PIAACI+Verdana;Verdana" w:hAnsi="PIAACI+Verdana;Verdana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PIAABG+Verdana;Verdana" w:hAnsi="PIAABG+Verdana;Verdana" w:cs="PIAABG+Verdana;Verdana"/>
          <w:color w:val="000000"/>
          <w:sz w:val="18"/>
          <w:szCs w:val="18"/>
        </w:rPr>
      </w:pPr>
      <w:r>
        <w:rPr>
          <w:rFonts w:cs="PIAABG+Verdana;Verdana" w:ascii="PIAABG+Verdana;Verdana" w:hAnsi="PIAABG+Verdana;Verdana"/>
          <w:b/>
          <w:bCs/>
          <w:color w:val="000000"/>
          <w:sz w:val="18"/>
          <w:szCs w:val="18"/>
          <w:u w:val="single"/>
        </w:rPr>
        <w:t xml:space="preserve">Impegno dei Docenti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>
          <w:rFonts w:ascii="PIAACI+Verdana;Verdana" w:hAnsi="PIAACI+Verdana;Verdana" w:cs="PIAACI+Verdana;Verdana"/>
          <w:color w:val="000000"/>
          <w:sz w:val="18"/>
          <w:szCs w:val="18"/>
        </w:rPr>
      </w:pPr>
      <w:r>
        <w:rPr>
          <w:rFonts w:cs="PIAACI+Verdana;Verdana" w:ascii="PIAACI+Verdana;Verdana" w:hAnsi="PIAACI+Verdana;Verdana"/>
          <w:color w:val="000000"/>
          <w:sz w:val="18"/>
          <w:szCs w:val="18"/>
        </w:rPr>
        <w:t xml:space="preserve">Essere puntuali alle lezioni, precisi nella produzione delle programmazioni, di verbali e negli adempimenti previsti dalla scuola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PIAACI+Verdana;Verdana" w:hAnsi="PIAACI+Verdana;Verdana" w:cs="PIAACI+Verdana;Verdana"/>
          <w:color w:val="000000"/>
          <w:sz w:val="18"/>
          <w:szCs w:val="18"/>
        </w:rPr>
      </w:pPr>
      <w:r>
        <w:rPr>
          <w:rFonts w:cs="PIAACI+Verdana;Verdana" w:ascii="PIAACI+Verdana;Verdana" w:hAnsi="PIAACI+Verdana;Verdana"/>
          <w:color w:val="000000"/>
          <w:sz w:val="18"/>
          <w:szCs w:val="18"/>
        </w:rPr>
        <w:t xml:space="preserve">Non usare il cellulare in aula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PIAACI+Verdana;Verdana" w:hAnsi="PIAACI+Verdana;Verdana" w:cs="PIAACI+Verdana;Verdana"/>
          <w:color w:val="000000"/>
          <w:sz w:val="18"/>
          <w:szCs w:val="18"/>
        </w:rPr>
      </w:pPr>
      <w:r>
        <w:rPr>
          <w:rFonts w:cs="PIAACI+Verdana;Verdana" w:ascii="PIAACI+Verdana;Verdana" w:hAnsi="PIAACI+Verdana;Verdana"/>
          <w:color w:val="000000"/>
          <w:sz w:val="18"/>
          <w:szCs w:val="18"/>
        </w:rPr>
        <w:t>Non fumare nei locali dell’istitu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rFonts w:ascii="PIAACI+Verdana;Verdana" w:hAnsi="PIAACI+Verdana;Verdana" w:cs="PIAACI+Verdana;Verdana"/>
          <w:color w:val="000000"/>
          <w:sz w:val="18"/>
          <w:szCs w:val="18"/>
        </w:rPr>
      </w:pPr>
      <w:r>
        <w:rPr>
          <w:rFonts w:cs="PIAACI+Verdana;Verdana" w:ascii="PIAACI+Verdana;Verdana" w:hAnsi="PIAACI+Verdana;Verdana"/>
          <w:color w:val="000000"/>
          <w:sz w:val="18"/>
          <w:szCs w:val="18"/>
        </w:rPr>
        <w:t xml:space="preserve">Svolgere la propria attività in modo da mai venir meno al rispetto per le persone, siano esse alunni, genitori o personale della scuola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PIAACI+Verdana;Verdana" w:hAnsi="PIAACI+Verdana;Verdana" w:cs="PIAACI+Verdana;Verdana"/>
          <w:color w:val="000000"/>
          <w:sz w:val="18"/>
          <w:szCs w:val="18"/>
        </w:rPr>
      </w:pPr>
      <w:r>
        <w:rPr>
          <w:rFonts w:cs="PIAACI+Verdana;Verdana" w:ascii="PIAACI+Verdana;Verdana" w:hAnsi="PIAACI+Verdana;Verdana"/>
          <w:color w:val="000000"/>
          <w:sz w:val="18"/>
          <w:szCs w:val="18"/>
        </w:rPr>
        <w:t>Essere attenti al comportamento degli studenti in classe e nell’intervallo rispettando i turni di sorveglianza stabiliti dalla Dirigenz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PIAACI+Verdana;Verdana" w:hAnsi="PIAACI+Verdana;Verdana" w:cs="PIAACI+Verdana;Verdana"/>
          <w:color w:val="000000"/>
          <w:sz w:val="18"/>
          <w:szCs w:val="18"/>
        </w:rPr>
      </w:pPr>
      <w:r>
        <w:rPr>
          <w:rFonts w:cs="PIAACI+Verdana;Verdana" w:ascii="PIAACI+Verdana;Verdana" w:hAnsi="PIAACI+Verdana;Verdana"/>
          <w:color w:val="000000"/>
          <w:sz w:val="18"/>
          <w:szCs w:val="18"/>
        </w:rPr>
        <w:t xml:space="preserve">Informare gli alunni degli obiettivi educativi e didattici, delle modalità di valutazione, dei tempi e delle modalità di attuazione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PIAACI+Verdana;Verdana" w:hAnsi="PIAACI+Verdana;Verdana" w:cs="PIAACI+Verdana;Verdana"/>
          <w:color w:val="000000"/>
          <w:sz w:val="18"/>
          <w:szCs w:val="18"/>
        </w:rPr>
      </w:pPr>
      <w:r>
        <w:rPr>
          <w:rFonts w:cs="PIAACI+Verdana;Verdana" w:ascii="PIAACI+Verdana;Verdana" w:hAnsi="PIAACI+Verdana;Verdana"/>
          <w:color w:val="000000"/>
          <w:sz w:val="18"/>
          <w:szCs w:val="18"/>
        </w:rPr>
        <w:t xml:space="preserve">Informare studenti e genitori dell’andamento del proprio intervento educativo e del loro livello di apprendimento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PIAACI+Verdana;Verdana" w:hAnsi="PIAACI+Verdana;Verdana" w:cs="PIAACI+Verdana;Verdana"/>
          <w:color w:val="000000"/>
          <w:sz w:val="18"/>
          <w:szCs w:val="18"/>
        </w:rPr>
      </w:pPr>
      <w:r>
        <w:rPr>
          <w:rFonts w:cs="PIAACI+Verdana;Verdana" w:ascii="PIAACI+Verdana;Verdana" w:hAnsi="PIAACI+Verdana;Verdana"/>
          <w:color w:val="000000"/>
          <w:sz w:val="18"/>
          <w:szCs w:val="18"/>
        </w:rPr>
        <w:t xml:space="preserve">Far comprendere agli allievi i criteri di valutazione delle verifiche orali, scritte o di laboratorio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PIAACI+Verdana;Verdana" w:hAnsi="PIAACI+Verdana;Verdana" w:cs="PIAACI+Verdana;Verdana"/>
          <w:color w:val="000000"/>
          <w:sz w:val="18"/>
          <w:szCs w:val="18"/>
        </w:rPr>
      </w:pPr>
      <w:r>
        <w:rPr>
          <w:rFonts w:cs="PIAACI+Verdana;Verdana" w:ascii="PIAACI+Verdana;Verdana" w:hAnsi="PIAACI+Verdana;Verdana"/>
          <w:color w:val="000000"/>
          <w:sz w:val="18"/>
          <w:szCs w:val="18"/>
        </w:rPr>
        <w:t xml:space="preserve">Comunicare a studenti e genitori, con chiarezza, i risultati delle verifiche scritte, orali e di laboratorio e la loro ricaduta sulla valutazione complessiva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PIAACI+Verdana;Verdana" w:hAnsi="PIAACI+Verdana;Verdana" w:cs="PIAACI+Verdana;Verdana"/>
          <w:color w:val="000000"/>
          <w:sz w:val="18"/>
          <w:szCs w:val="18"/>
        </w:rPr>
      </w:pPr>
      <w:r>
        <w:rPr>
          <w:rFonts w:cs="PIAACI+Verdana;Verdana" w:ascii="PIAACI+Verdana;Verdana" w:hAnsi="PIAACI+Verdana;Verdana"/>
          <w:color w:val="000000"/>
          <w:sz w:val="18"/>
          <w:szCs w:val="18"/>
        </w:rPr>
        <w:t xml:space="preserve">Effettuare almeno il numero minimo di verifiche, come previsto dalle delibere del Collegio Docenti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PIAACI+Verdana;Verdana" w:hAnsi="PIAACI+Verdana;Verdana" w:cs="PIAACI+Verdana;Verdana"/>
          <w:color w:val="000000"/>
          <w:sz w:val="18"/>
          <w:szCs w:val="18"/>
        </w:rPr>
      </w:pPr>
      <w:r>
        <w:rPr>
          <w:rFonts w:cs="PIAACI+Verdana;Verdana" w:ascii="PIAACI+Verdana;Verdana" w:hAnsi="PIAACI+Verdana;Verdana"/>
          <w:color w:val="000000"/>
          <w:sz w:val="18"/>
          <w:szCs w:val="18"/>
        </w:rPr>
        <w:t xml:space="preserve">Correggere, consegnare e discutere i compiti nel più breve tempo possibile e, comunque, improrogabilmente prima della prova successiva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PIAACI+Verdana;Verdana" w:hAnsi="PIAACI+Verdana;Verdana" w:cs="PIAACI+Verdana;Verdana"/>
          <w:color w:val="000000"/>
          <w:sz w:val="18"/>
          <w:szCs w:val="18"/>
        </w:rPr>
      </w:pPr>
      <w:r>
        <w:rPr>
          <w:rFonts w:cs="PIAACI+Verdana;Verdana" w:ascii="PIAACI+Verdana;Verdana" w:hAnsi="PIAACI+Verdana;Verdana"/>
          <w:color w:val="000000"/>
          <w:sz w:val="18"/>
          <w:szCs w:val="18"/>
        </w:rPr>
        <w:t xml:space="preserve">Agire in modo da creare un clima scolastico positivo, fondato sul dialogo e sul rispetto reciproco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PIAACI+Verdana;Verdana" w:hAnsi="PIAACI+Verdana;Verdana" w:cs="PIAACI+Verdana;Verdana"/>
          <w:color w:val="000000"/>
          <w:sz w:val="18"/>
          <w:szCs w:val="18"/>
        </w:rPr>
      </w:pPr>
      <w:r>
        <w:rPr>
          <w:rFonts w:cs="PIAACI+Verdana;Verdana" w:ascii="PIAACI+Verdana;Verdana" w:hAnsi="PIAACI+Verdana;Verdana"/>
          <w:color w:val="000000"/>
          <w:sz w:val="18"/>
          <w:szCs w:val="18"/>
        </w:rPr>
        <w:t xml:space="preserve">Favorire la capacità di iniziativa, di decisione e di assunzione di responsabilità degli allievi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PIAACI+Verdana;Verdana" w:hAnsi="PIAACI+Verdana;Verdana" w:cs="PIAACI+Verdana;Verdana"/>
          <w:color w:val="000000"/>
          <w:sz w:val="18"/>
          <w:szCs w:val="18"/>
        </w:rPr>
      </w:pPr>
      <w:r>
        <w:rPr>
          <w:rFonts w:cs="PIAACI+Verdana;Verdana" w:ascii="PIAACI+Verdana;Verdana" w:hAnsi="PIAACI+Verdana;Verdana"/>
          <w:color w:val="000000"/>
          <w:sz w:val="18"/>
          <w:szCs w:val="18"/>
        </w:rPr>
        <w:t xml:space="preserve">Incoraggiare gli studenti ad apprezzare e valorizzare le differenze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PIAACI+Verdana;Verdana" w:hAnsi="PIAACI+Verdana;Verdana" w:cs="PIAACI+Verdana;Verdana"/>
          <w:color w:val="000000"/>
          <w:sz w:val="18"/>
          <w:szCs w:val="18"/>
        </w:rPr>
      </w:pPr>
      <w:r>
        <w:rPr>
          <w:rFonts w:cs="PIAACI+Verdana;Verdana" w:ascii="PIAACI+Verdana;Verdana" w:hAnsi="PIAACI+Verdana;Verdana"/>
          <w:color w:val="000000"/>
          <w:sz w:val="18"/>
          <w:szCs w:val="18"/>
        </w:rPr>
        <w:t xml:space="preserve">Lavorare in modo collegiale con i colleghi della stessa disciplina, con i colleghi dei consigli di classe e con l’intero Collegio Docenti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PIAACI+Verdana;Verdana" w:hAnsi="PIAACI+Verdana;Verdana" w:cs="PIAACI+Verdana;Verdana"/>
          <w:color w:val="000000"/>
          <w:sz w:val="18"/>
          <w:szCs w:val="18"/>
        </w:rPr>
      </w:pPr>
      <w:r>
        <w:rPr>
          <w:rFonts w:cs="PIAACI+Verdana;Verdana" w:ascii="PIAACI+Verdana;Verdana" w:hAnsi="PIAACI+Verdana;Verdana"/>
          <w:color w:val="000000"/>
          <w:sz w:val="18"/>
          <w:szCs w:val="18"/>
        </w:rPr>
        <w:t xml:space="preserve">Pianificare il proprio lavoro, in modo da prevedere anche attività di recupero, sostegno e approfondimento. </w:t>
      </w:r>
    </w:p>
    <w:p>
      <w:pPr>
        <w:pStyle w:val="Normal"/>
        <w:autoSpaceDE w:val="false"/>
        <w:rPr>
          <w:rFonts w:ascii="PIAACI+Verdana;Verdana" w:hAnsi="PIAACI+Verdana;Verdana" w:cs="PIAACI+Verdana;Verdana"/>
          <w:color w:val="000000"/>
          <w:sz w:val="18"/>
          <w:szCs w:val="18"/>
        </w:rPr>
      </w:pPr>
      <w:r>
        <w:rPr>
          <w:rFonts w:cs="PIAACI+Verdana;Verdana" w:ascii="PIAACI+Verdana;Verdana" w:hAnsi="PIAACI+Verdana;Verdana"/>
          <w:color w:val="000000"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rFonts w:ascii="PIAABG+Verdana;Verdana" w:hAnsi="PIAABG+Verdana;Verdana" w:cs="PIAABG+Verdana;Verdana"/>
          <w:color w:val="000000"/>
          <w:sz w:val="18"/>
          <w:szCs w:val="18"/>
        </w:rPr>
      </w:pPr>
      <w:r>
        <w:rPr>
          <w:rFonts w:cs="PIAABG+Verdana;Verdana" w:ascii="PIAABG+Verdana;Verdana" w:hAnsi="PIAABG+Verdana;Verdana"/>
          <w:b/>
          <w:bCs/>
          <w:color w:val="000000"/>
          <w:sz w:val="18"/>
          <w:szCs w:val="18"/>
          <w:u w:val="single"/>
        </w:rPr>
        <w:t xml:space="preserve">Impegni delle studentesse e degli student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PIAACI+Verdana;Verdana" w:hAnsi="PIAACI+Verdana;Verdana" w:cs="PIAACI+Verdana;Verdana"/>
          <w:color w:val="000000"/>
          <w:sz w:val="18"/>
          <w:szCs w:val="18"/>
        </w:rPr>
      </w:pPr>
      <w:r>
        <w:rPr>
          <w:rFonts w:cs="PIAACI+Verdana;Verdana" w:ascii="PIAACI+Verdana;Verdana" w:hAnsi="PIAACI+Verdana;Verdana"/>
          <w:color w:val="000000"/>
          <w:sz w:val="18"/>
          <w:szCs w:val="18"/>
        </w:rPr>
        <w:t xml:space="preserve">Essere puntuali alle lezioni e frequentarle con regolar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PIAACI+Verdana;Verdana" w:hAnsi="PIAACI+Verdana;Verdana" w:cs="PIAACI+Verdana;Verdana"/>
          <w:color w:val="000000"/>
          <w:sz w:val="18"/>
          <w:szCs w:val="18"/>
        </w:rPr>
      </w:pPr>
      <w:r>
        <w:rPr>
          <w:rFonts w:cs="PIAACI+Verdana;Verdana" w:ascii="PIAACI+Verdana;Verdana" w:hAnsi="PIAACI+Verdana;Verdana"/>
          <w:color w:val="000000"/>
          <w:sz w:val="18"/>
          <w:szCs w:val="18"/>
        </w:rPr>
        <w:t xml:space="preserve">Mantenere gli impegni presi nelle attività extracurricular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PIAACI+Verdana;Verdana" w:hAnsi="PIAACI+Verdana;Verdana" w:cs="PIAACI+Verdana;Verdana"/>
          <w:color w:val="000000"/>
          <w:sz w:val="18"/>
          <w:szCs w:val="18"/>
        </w:rPr>
      </w:pPr>
      <w:r>
        <w:rPr>
          <w:rFonts w:cs="PIAACI+Verdana;Verdana" w:ascii="PIAACI+Verdana;Verdana" w:hAnsi="PIAACI+Verdana;Verdana"/>
          <w:color w:val="000000"/>
          <w:sz w:val="18"/>
          <w:szCs w:val="18"/>
        </w:rPr>
        <w:t xml:space="preserve">Assicurare il rispetto della frequenza alle lezioni ed ai corsi di recuper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PIAACI+Verdana;Verdana" w:hAnsi="PIAACI+Verdana;Verdana" w:cs="PIAACI+Verdana;Verdana"/>
          <w:color w:val="000000"/>
          <w:sz w:val="18"/>
          <w:szCs w:val="18"/>
        </w:rPr>
      </w:pPr>
      <w:r>
        <w:rPr>
          <w:rFonts w:cs="PIAACI+Verdana;Verdana" w:ascii="PIAACI+Verdana;Verdana" w:hAnsi="PIAACI+Verdana;Verdana"/>
          <w:color w:val="000000"/>
          <w:sz w:val="18"/>
          <w:szCs w:val="18"/>
        </w:rPr>
        <w:t xml:space="preserve">Non usare il cellulare in class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PIAACI+Verdana;Verdana" w:hAnsi="PIAACI+Verdana;Verdana" w:cs="PIAACI+Verdana;Verdana"/>
          <w:color w:val="000000"/>
          <w:sz w:val="18"/>
          <w:szCs w:val="18"/>
        </w:rPr>
      </w:pPr>
      <w:r>
        <w:rPr>
          <w:rFonts w:cs="PIAACI+Verdana;Verdana" w:ascii="PIAACI+Verdana;Verdana" w:hAnsi="PIAACI+Verdana;Verdana"/>
          <w:color w:val="000000"/>
          <w:sz w:val="18"/>
          <w:szCs w:val="18"/>
        </w:rPr>
        <w:t>Non fumare nei locali dell’Istitu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PIAACI+Verdana;Verdana" w:hAnsi="PIAACI+Verdana;Verdana" w:cs="PIAACI+Verdana;Verdana"/>
          <w:color w:val="000000"/>
          <w:sz w:val="18"/>
          <w:szCs w:val="18"/>
        </w:rPr>
      </w:pPr>
      <w:r>
        <w:rPr>
          <w:rFonts w:cs="PIAACI+Verdana;Verdana" w:ascii="PIAACI+Verdana;Verdana" w:hAnsi="PIAACI+Verdana;Verdana"/>
          <w:color w:val="000000"/>
          <w:sz w:val="18"/>
          <w:szCs w:val="18"/>
        </w:rPr>
        <w:t xml:space="preserve">Lasciare l’aula solo se autorizzati dal docent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PIAACI+Verdana;Verdana" w:hAnsi="PIAACI+Verdana;Verdana" w:cs="PIAACI+Verdana;Verdana"/>
          <w:color w:val="000000"/>
          <w:sz w:val="18"/>
          <w:szCs w:val="18"/>
        </w:rPr>
      </w:pPr>
      <w:r>
        <w:rPr>
          <w:rFonts w:cs="PIAACI+Verdana;Verdana" w:ascii="PIAACI+Verdana;Verdana" w:hAnsi="PIAACI+Verdana;Verdana"/>
          <w:color w:val="000000"/>
          <w:sz w:val="18"/>
          <w:szCs w:val="18"/>
        </w:rPr>
        <w:t xml:space="preserve">Chiedere di uscire dall’aula soltanto in caso di necessità e uno per volt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PIAACI+Verdana;Verdana" w:hAnsi="PIAACI+Verdana;Verdana" w:cs="PIAACI+Verdana;Verdana"/>
          <w:color w:val="000000"/>
          <w:sz w:val="18"/>
          <w:szCs w:val="18"/>
        </w:rPr>
      </w:pPr>
      <w:r>
        <w:rPr>
          <w:rFonts w:cs="PIAACI+Verdana;Verdana" w:ascii="PIAACI+Verdana;Verdana" w:hAnsi="PIAACI+Verdana;Verdana"/>
          <w:color w:val="000000"/>
          <w:sz w:val="18"/>
          <w:szCs w:val="18"/>
        </w:rPr>
        <w:t xml:space="preserve">Intervenire durante le lezioni in modo ordinato e pertinent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PIAACI+Verdana;Verdana" w:hAnsi="PIAACI+Verdana;Verdana" w:cs="PIAACI+Verdana;Verdana"/>
          <w:color w:val="000000"/>
          <w:sz w:val="18"/>
          <w:szCs w:val="18"/>
        </w:rPr>
      </w:pPr>
      <w:r>
        <w:rPr>
          <w:rFonts w:cs="PIAACI+Verdana;Verdana" w:ascii="PIAACI+Verdana;Verdana" w:hAnsi="PIAACI+Verdana;Verdana"/>
          <w:color w:val="000000"/>
          <w:sz w:val="18"/>
          <w:szCs w:val="18"/>
        </w:rPr>
        <w:t xml:space="preserve">Conoscere l’Offerta Formativa presentata dagli insegnant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PIAACI+Verdana;Verdana" w:hAnsi="PIAACI+Verdana;Verdana" w:cs="PIAACI+Verdana;Verdana"/>
          <w:color w:val="000000"/>
          <w:sz w:val="18"/>
          <w:szCs w:val="18"/>
        </w:rPr>
      </w:pPr>
      <w:r>
        <w:rPr>
          <w:rFonts w:cs="PIAACI+Verdana;Verdana" w:ascii="PIAACI+Verdana;Verdana" w:hAnsi="PIAACI+Verdana;Verdana"/>
          <w:color w:val="000000"/>
          <w:sz w:val="18"/>
          <w:szCs w:val="18"/>
        </w:rPr>
        <w:t xml:space="preserve">Rispettare i compagni e il personale della scuol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PIAACI+Verdana;Verdana" w:hAnsi="PIAACI+Verdana;Verdana" w:cs="PIAACI+Verdana;Verdana"/>
          <w:color w:val="000000"/>
          <w:sz w:val="18"/>
          <w:szCs w:val="18"/>
        </w:rPr>
      </w:pPr>
      <w:r>
        <w:rPr>
          <w:rFonts w:cs="PIAACI+Verdana;Verdana" w:ascii="PIAACI+Verdana;Verdana" w:hAnsi="PIAACI+Verdana;Verdana"/>
          <w:color w:val="000000"/>
          <w:sz w:val="18"/>
          <w:szCs w:val="18"/>
        </w:rPr>
        <w:t xml:space="preserve">Rispettare le diversità personali e culturali, nonché le sensibilità altru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PIAACI+Verdana;Verdana" w:hAnsi="PIAACI+Verdana;Verdana" w:cs="PIAACI+Verdana;Verdana"/>
          <w:color w:val="000000"/>
          <w:sz w:val="18"/>
          <w:szCs w:val="18"/>
        </w:rPr>
      </w:pPr>
      <w:r>
        <w:rPr>
          <w:rFonts w:cs="PIAACI+Verdana;Verdana" w:ascii="PIAACI+Verdana;Verdana" w:hAnsi="PIAACI+Verdana;Verdana"/>
          <w:color w:val="000000"/>
          <w:sz w:val="18"/>
          <w:szCs w:val="18"/>
        </w:rPr>
        <w:t xml:space="preserve">Conoscere e rispettare il Regolamento di Istitut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PIAACI+Verdana;Verdana" w:hAnsi="PIAACI+Verdana;Verdana" w:cs="PIAACI+Verdana;Verdana"/>
          <w:color w:val="000000"/>
          <w:sz w:val="18"/>
          <w:szCs w:val="18"/>
        </w:rPr>
      </w:pPr>
      <w:r>
        <w:rPr>
          <w:rFonts w:cs="PIAACI+Verdana;Verdana" w:ascii="PIAACI+Verdana;Verdana" w:hAnsi="PIAACI+Verdana;Verdana"/>
          <w:color w:val="000000"/>
          <w:sz w:val="18"/>
          <w:szCs w:val="18"/>
        </w:rPr>
        <w:t xml:space="preserve">Rispettare gli spazi, gli arredi ed i laboratori della scuola, risarcendo, anche solidalmente, i    danni eventualmente arrecat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PIAACI+Verdana;Verdana" w:hAnsi="PIAACI+Verdana;Verdana" w:cs="PIAACI+Verdana;Verdana"/>
          <w:color w:val="000000"/>
          <w:sz w:val="18"/>
          <w:szCs w:val="18"/>
        </w:rPr>
      </w:pPr>
      <w:r>
        <w:rPr>
          <w:rFonts w:cs="PIAACI+Verdana;Verdana" w:ascii="PIAACI+Verdana;Verdana" w:hAnsi="PIAACI+Verdana;Verdana"/>
          <w:color w:val="000000"/>
          <w:sz w:val="18"/>
          <w:szCs w:val="18"/>
        </w:rPr>
        <w:t xml:space="preserve">Svolgere regolarmente il lavoro assegnato a scuola o a cas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PIAACI+Verdana;Verdana" w:hAnsi="PIAACI+Verdana;Verdana" w:cs="PIAACI+Verdana;Verdana"/>
          <w:color w:val="000000"/>
          <w:sz w:val="18"/>
          <w:szCs w:val="18"/>
        </w:rPr>
      </w:pPr>
      <w:r>
        <w:rPr>
          <w:rFonts w:cs="PIAACI+Verdana;Verdana" w:ascii="PIAACI+Verdana;Verdana" w:hAnsi="PIAACI+Verdana;Verdana"/>
          <w:color w:val="000000"/>
          <w:sz w:val="18"/>
          <w:szCs w:val="18"/>
        </w:rPr>
        <w:t xml:space="preserve">Favorire le comunicazioni tra scuola e famigli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PIAACI+Verdana;Verdana" w:hAnsi="PIAACI+Verdana;Verdana" w:cs="PIAACI+Verdana;Verdana"/>
          <w:color w:val="000000"/>
          <w:sz w:val="18"/>
          <w:szCs w:val="18"/>
        </w:rPr>
      </w:pPr>
      <w:r>
        <w:rPr>
          <w:rFonts w:cs="PIAACI+Verdana;Verdana" w:ascii="PIAACI+Verdana;Verdana" w:hAnsi="PIAACI+Verdana;Verdana"/>
          <w:color w:val="000000"/>
          <w:sz w:val="18"/>
          <w:szCs w:val="18"/>
        </w:rPr>
        <w:t xml:space="preserve">Sottoporsi regolarmente alle verifiche previste dai docenti. </w:t>
      </w:r>
    </w:p>
    <w:p>
      <w:pPr>
        <w:pStyle w:val="Normal"/>
        <w:autoSpaceDE w:val="false"/>
        <w:rPr>
          <w:rFonts w:ascii="PIAACI+Verdana;Verdana" w:hAnsi="PIAACI+Verdana;Verdana" w:cs="PIAACI+Verdana;Verdana"/>
          <w:color w:val="000000"/>
          <w:sz w:val="18"/>
          <w:szCs w:val="18"/>
        </w:rPr>
      </w:pPr>
      <w:r>
        <w:rPr>
          <w:rFonts w:cs="PIAACI+Verdana;Verdana" w:ascii="PIAACI+Verdana;Verdana" w:hAnsi="PIAACI+Verdana;Verdana"/>
          <w:color w:val="000000"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rFonts w:ascii="PIAABG+Verdana;Verdana" w:hAnsi="PIAABG+Verdana;Verdana" w:cs="PIAABG+Verdana;Verdana"/>
          <w:color w:val="000000"/>
          <w:sz w:val="18"/>
          <w:szCs w:val="18"/>
        </w:rPr>
      </w:pPr>
      <w:r>
        <w:rPr>
          <w:rFonts w:cs="PIAABG+Verdana;Verdana" w:ascii="PIAABG+Verdana;Verdana" w:hAnsi="PIAABG+Verdana;Verdana"/>
          <w:b/>
          <w:bCs/>
          <w:color w:val="000000"/>
          <w:sz w:val="18"/>
          <w:szCs w:val="18"/>
          <w:u w:val="single"/>
        </w:rPr>
        <w:t xml:space="preserve">Impegni dei genitori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PIAACI+Verdana;Verdana" w:hAnsi="PIAACI+Verdana;Verdana" w:cs="PIAACI+Verdana;Verdana"/>
          <w:color w:val="000000"/>
          <w:sz w:val="18"/>
          <w:szCs w:val="18"/>
        </w:rPr>
      </w:pPr>
      <w:r>
        <w:rPr>
          <w:rFonts w:cs="PIAACI+Verdana;Verdana" w:ascii="PIAACI+Verdana;Verdana" w:hAnsi="PIAACI+Verdana;Verdana"/>
          <w:color w:val="000000"/>
          <w:sz w:val="18"/>
          <w:szCs w:val="18"/>
        </w:rPr>
        <w:t xml:space="preserve">Conoscere l’Offerta Formativa della scuola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PIAACI+Verdana;Verdana" w:hAnsi="PIAACI+Verdana;Verdana" w:cs="PIAACI+Verdana;Verdana"/>
          <w:color w:val="000000"/>
          <w:sz w:val="18"/>
          <w:szCs w:val="18"/>
        </w:rPr>
      </w:pPr>
      <w:r>
        <w:rPr>
          <w:rFonts w:cs="PIAACI+Verdana;Verdana" w:ascii="PIAACI+Verdana;Verdana" w:hAnsi="PIAACI+Verdana;Verdana"/>
          <w:color w:val="000000"/>
          <w:sz w:val="18"/>
          <w:szCs w:val="18"/>
        </w:rPr>
        <w:t xml:space="preserve">Partecipare con costanza, a riunioni, assemblee, consigli e colloqui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PIAACI+Verdana;Verdana" w:hAnsi="PIAACI+Verdana;Verdana" w:cs="PIAACI+Verdana;Verdana"/>
          <w:color w:val="000000"/>
          <w:sz w:val="18"/>
          <w:szCs w:val="18"/>
        </w:rPr>
      </w:pPr>
      <w:r>
        <w:rPr>
          <w:rFonts w:cs="PIAACI+Verdana;Verdana" w:ascii="PIAACI+Verdana;Verdana" w:hAnsi="PIAACI+Verdana;Verdana"/>
          <w:color w:val="000000"/>
          <w:sz w:val="18"/>
          <w:szCs w:val="18"/>
        </w:rPr>
        <w:t xml:space="preserve">Collaborare al progetto formativo, con proposte e osservazioni migliorative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PIAACI+Verdana;Verdana" w:hAnsi="PIAACI+Verdana;Verdana" w:cs="PIAACI+Verdana;Verdana"/>
          <w:color w:val="000000"/>
          <w:sz w:val="18"/>
          <w:szCs w:val="18"/>
        </w:rPr>
      </w:pPr>
      <w:r>
        <w:rPr>
          <w:rFonts w:cs="PIAACI+Verdana;Verdana" w:ascii="PIAACI+Verdana;Verdana" w:hAnsi="PIAACI+Verdana;Verdana"/>
          <w:color w:val="000000"/>
          <w:sz w:val="18"/>
          <w:szCs w:val="18"/>
        </w:rPr>
        <w:t xml:space="preserve">Controllare sistematicamente, sul libretto le valutazioni e le giustificazioni di assenze e ritardi del proprio figlio, contattando anche la scuola per accertamenti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PIAACI+Verdana;Verdana" w:hAnsi="PIAACI+Verdana;Verdana" w:cs="PIAACI+Verdana;Verdana"/>
          <w:color w:val="000000"/>
          <w:sz w:val="18"/>
          <w:szCs w:val="18"/>
        </w:rPr>
      </w:pPr>
      <w:r>
        <w:rPr>
          <w:rFonts w:cs="PIAACI+Verdana;Verdana" w:ascii="PIAACI+Verdana;Verdana" w:hAnsi="PIAACI+Verdana;Verdana"/>
          <w:color w:val="000000"/>
          <w:sz w:val="18"/>
          <w:szCs w:val="18"/>
        </w:rPr>
        <w:t xml:space="preserve">Rivolgersi ai Docenti a al Dirigente Scolastico in presenza di problemi didattici o personali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PIAACI+Verdana;Verdana" w:hAnsi="PIAACI+Verdana;Verdana" w:cs="PIAACI+Verdana;Verdana"/>
          <w:color w:val="000000"/>
          <w:sz w:val="18"/>
          <w:szCs w:val="18"/>
        </w:rPr>
      </w:pPr>
      <w:r>
        <w:rPr>
          <w:rFonts w:cs="PIAACI+Verdana;Verdana" w:ascii="PIAACI+Verdana;Verdana" w:hAnsi="PIAACI+Verdana;Verdana"/>
          <w:color w:val="000000"/>
          <w:sz w:val="18"/>
          <w:szCs w:val="18"/>
        </w:rPr>
        <w:t xml:space="preserve">Accertare che lo studente rispetti il divieto d’uso del cellulare a scuola e le norme sulla privacy circa la diffusione delle immagini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PIAACI+Verdana;Verdana" w:hAnsi="PIAACI+Verdana;Verdana" w:cs="PIAACI+Verdana;Verdana"/>
          <w:color w:val="000000"/>
          <w:sz w:val="18"/>
          <w:szCs w:val="18"/>
        </w:rPr>
      </w:pPr>
      <w:r>
        <w:rPr>
          <w:rFonts w:cs="PIAACI+Verdana;Verdana" w:ascii="PIAACI+Verdana;Verdana" w:hAnsi="PIAACI+Verdana;Verdana"/>
          <w:color w:val="000000"/>
          <w:sz w:val="18"/>
          <w:szCs w:val="18"/>
        </w:rPr>
        <w:t>Collaborare, nell’ambito delle relazioni famigliari, alle pianificazioni dell’allievo per raggiungere obiettivi intermedi e traguardi final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PIAACI+Verdana;Verdana" w:hAnsi="PIAACI+Verdana;Verdana" w:cs="PIAACI+Verdana;Verdana"/>
          <w:color w:val="000000"/>
          <w:sz w:val="18"/>
          <w:szCs w:val="18"/>
        </w:rPr>
      </w:pPr>
      <w:r>
        <w:rPr>
          <w:rFonts w:cs="PIAACI+Verdana;Verdana" w:ascii="PIAACI+Verdana;Verdana" w:hAnsi="PIAACI+Verdana;Verdana"/>
          <w:color w:val="000000"/>
          <w:sz w:val="18"/>
          <w:szCs w:val="18"/>
        </w:rPr>
        <w:t>Impegnarsi a non richiedere per il proprio figlio/a entrate posticipate e uscite anticipate se non in presenza di motivi gravi e documentabili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PIAACI+Verdana;Verdana" w:ascii="PIAACI+Verdana;Verdana" w:hAnsi="PIAACI+Verdana;Verdana"/>
          <w:color w:val="000000"/>
          <w:sz w:val="18"/>
          <w:szCs w:val="18"/>
        </w:rPr>
        <w:t xml:space="preserve">Vigilare sulla puntualità di ingresso a scuola (ore 7,50)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PIAACI+Verdana;Verdana" w:hAnsi="PIAACI+Verdana;Verdana" w:cs="PIAACI+Verdana;Verdana"/>
          <w:color w:val="000000"/>
          <w:sz w:val="18"/>
          <w:szCs w:val="18"/>
        </w:rPr>
      </w:pPr>
      <w:r>
        <w:rPr>
          <w:rFonts w:cs="PIAACI+Verdana;Verdana" w:ascii="PIAACI+Verdana;Verdana" w:hAnsi="PIAACI+Verdana;Verdana"/>
          <w:color w:val="000000"/>
          <w:sz w:val="18"/>
          <w:szCs w:val="18"/>
        </w:rPr>
        <w:t>Risarcire eventuali danni arrecati alla struttura, agli arredi o ai beni dell’Istituto (secondo quanto previsto dal Regolamento d’Istituto art.4)</w:t>
      </w:r>
    </w:p>
    <w:p>
      <w:pPr>
        <w:pStyle w:val="Normal"/>
        <w:autoSpaceDE w:val="false"/>
        <w:rPr>
          <w:rFonts w:ascii="PIAACI+Verdana;Verdana" w:hAnsi="PIAACI+Verdana;Verdana" w:cs="PIAACI+Verdana;Verdana"/>
          <w:color w:val="000000"/>
          <w:sz w:val="18"/>
          <w:szCs w:val="18"/>
        </w:rPr>
      </w:pPr>
      <w:r>
        <w:rPr>
          <w:rFonts w:cs="PIAACI+Verdana;Verdana" w:ascii="PIAACI+Verdana;Verdana" w:hAnsi="PIAACI+Verdana;Verdana"/>
          <w:color w:val="000000"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rFonts w:ascii="PIAABG+Verdana;Verdana" w:hAnsi="PIAABG+Verdana;Verdana" w:cs="PIAABG+Verdana;Verdana"/>
          <w:color w:val="000000"/>
          <w:sz w:val="18"/>
          <w:szCs w:val="18"/>
        </w:rPr>
      </w:pPr>
      <w:r>
        <w:rPr>
          <w:rFonts w:cs="PIAABG+Verdana;Verdana" w:ascii="PIAABG+Verdana;Verdana" w:hAnsi="PIAABG+Verdana;Verdana"/>
          <w:b/>
          <w:bCs/>
          <w:color w:val="000000"/>
          <w:sz w:val="18"/>
          <w:szCs w:val="18"/>
          <w:u w:val="single"/>
        </w:rPr>
        <w:t xml:space="preserve">Impegni del personale non docente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PIAACI+Verdana;Verdana" w:hAnsi="PIAACI+Verdana;Verdana" w:cs="PIAACI+Verdana;Verdana"/>
          <w:color w:val="000000"/>
          <w:sz w:val="18"/>
          <w:szCs w:val="18"/>
        </w:rPr>
      </w:pPr>
      <w:r>
        <w:rPr>
          <w:rFonts w:cs="PIAACI+Verdana;Verdana" w:ascii="PIAACI+Verdana;Verdana" w:hAnsi="PIAACI+Verdana;Verdana"/>
          <w:color w:val="000000"/>
          <w:sz w:val="18"/>
          <w:szCs w:val="18"/>
        </w:rPr>
        <w:t xml:space="preserve">Essere puntuale e svolgere con precisione il lavoro assegnato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PIAACI+Verdana;Verdana" w:hAnsi="PIAACI+Verdana;Verdana" w:cs="PIAACI+Verdana;Verdana"/>
          <w:color w:val="000000"/>
          <w:sz w:val="18"/>
          <w:szCs w:val="18"/>
        </w:rPr>
      </w:pPr>
      <w:r>
        <w:rPr>
          <w:rFonts w:cs="PIAACI+Verdana;Verdana" w:ascii="PIAACI+Verdana;Verdana" w:hAnsi="PIAACI+Verdana;Verdana"/>
          <w:color w:val="000000"/>
          <w:sz w:val="18"/>
          <w:szCs w:val="18"/>
        </w:rPr>
        <w:t xml:space="preserve">Conoscere l’Offerta Formativa della scuola e collaborare a realizzarla, per quanto di competenza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PIAACI+Verdana;Verdana" w:hAnsi="PIAACI+Verdana;Verdana" w:cs="PIAACI+Verdana;Verdana"/>
          <w:color w:val="000000"/>
          <w:sz w:val="18"/>
          <w:szCs w:val="18"/>
        </w:rPr>
      </w:pPr>
      <w:r>
        <w:rPr>
          <w:rFonts w:cs="PIAACI+Verdana;Verdana" w:ascii="PIAACI+Verdana;Verdana" w:hAnsi="PIAACI+Verdana;Verdana"/>
          <w:color w:val="000000"/>
          <w:sz w:val="18"/>
          <w:szCs w:val="18"/>
        </w:rPr>
        <w:t xml:space="preserve">Garantire il necessario supporto alle attività didattiche, con puntualità e diligenza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PIAACI+Verdana;Verdana" w:hAnsi="PIAACI+Verdana;Verdana" w:cs="PIAACI+Verdana;Verdana"/>
          <w:color w:val="000000"/>
          <w:sz w:val="18"/>
          <w:szCs w:val="18"/>
        </w:rPr>
      </w:pPr>
      <w:r>
        <w:rPr>
          <w:rFonts w:cs="PIAACI+Verdana;Verdana" w:ascii="PIAACI+Verdana;Verdana" w:hAnsi="PIAACI+Verdana;Verdana"/>
          <w:color w:val="000000"/>
          <w:sz w:val="18"/>
          <w:szCs w:val="18"/>
        </w:rPr>
        <w:t xml:space="preserve">Segnalare ai Docenti e al Dirigente Scolastico eventuali problemi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PIAACI+Verdana;Verdana" w:hAnsi="PIAACI+Verdana;Verdana" w:cs="PIAACI+Verdana;Verdana"/>
          <w:color w:val="000000"/>
          <w:sz w:val="18"/>
          <w:szCs w:val="18"/>
        </w:rPr>
      </w:pPr>
      <w:r>
        <w:rPr>
          <w:rFonts w:cs="PIAACI+Verdana;Verdana" w:ascii="PIAACI+Verdana;Verdana" w:hAnsi="PIAACI+Verdana;Verdana"/>
          <w:color w:val="000000"/>
          <w:sz w:val="18"/>
          <w:szCs w:val="18"/>
        </w:rPr>
        <w:t xml:space="preserve">Favorire un clima di collaborazione e rispetto tra tute le componenti presenti e operanti nella scuola (studenti, genitori, docenti)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PIAACI+Verdana;Verdana" w:hAnsi="PIAACI+Verdana;Verdana" w:cs="PIAACI+Verdana;Verdana"/>
          <w:color w:val="000000"/>
          <w:sz w:val="18"/>
          <w:szCs w:val="18"/>
        </w:rPr>
      </w:pPr>
      <w:r>
        <w:rPr>
          <w:rFonts w:cs="PIAACI+Verdana;Verdana" w:ascii="PIAACI+Verdana;Verdana" w:hAnsi="PIAACI+Verdana;Verdana"/>
          <w:color w:val="000000"/>
          <w:sz w:val="18"/>
          <w:szCs w:val="18"/>
        </w:rPr>
        <w:t>Non fumare nei locali e nelle pertinenze dell’Istituto (cortile e ingresso).</w:t>
      </w:r>
    </w:p>
    <w:p>
      <w:pPr>
        <w:pStyle w:val="Normal"/>
        <w:autoSpaceDE w:val="false"/>
        <w:rPr>
          <w:rFonts w:ascii="PIAACI+Verdana;Verdana" w:hAnsi="PIAACI+Verdana;Verdana" w:cs="PIAACI+Verdana;Verdana"/>
          <w:color w:val="000000"/>
          <w:sz w:val="18"/>
          <w:szCs w:val="18"/>
        </w:rPr>
      </w:pPr>
      <w:r>
        <w:rPr>
          <w:rFonts w:cs="PIAACI+Verdana;Verdana" w:ascii="PIAACI+Verdana;Verdana" w:hAnsi="PIAACI+Verdana;Verdana"/>
          <w:color w:val="000000"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rFonts w:ascii="PIAABG+Verdana;Verdana" w:hAnsi="PIAABG+Verdana;Verdana" w:cs="PIAABG+Verdana;Verdana"/>
          <w:color w:val="000000"/>
          <w:sz w:val="18"/>
          <w:szCs w:val="18"/>
        </w:rPr>
      </w:pPr>
      <w:r>
        <w:rPr>
          <w:rFonts w:cs="PIAABG+Verdana;Verdana" w:ascii="PIAABG+Verdana;Verdana" w:hAnsi="PIAABG+Verdana;Verdana"/>
          <w:b/>
          <w:bCs/>
          <w:color w:val="000000"/>
          <w:sz w:val="18"/>
          <w:szCs w:val="18"/>
          <w:u w:val="single"/>
        </w:rPr>
        <w:t xml:space="preserve">Impegni del Dirigente Scolastico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PIAACI+Verdana;Verdana" w:hAnsi="PIAACI+Verdana;Verdana" w:cs="PIAACI+Verdana;Verdana"/>
          <w:color w:val="000000"/>
          <w:sz w:val="18"/>
          <w:szCs w:val="18"/>
        </w:rPr>
      </w:pPr>
      <w:r>
        <w:rPr>
          <w:rFonts w:cs="PIAACI+Verdana;Verdana" w:ascii="PIAACI+Verdana;Verdana" w:hAnsi="PIAACI+Verdana;Verdana"/>
          <w:color w:val="000000"/>
          <w:sz w:val="18"/>
          <w:szCs w:val="18"/>
        </w:rPr>
        <w:t xml:space="preserve">Garantire e favorire l’attuazione dell’Offerta Formativa, ponendo studenti, genitori, docenti e personale non docente nella condizione di esprimere al meglio il proprio ruolo, valoriz-zandole le potenzialità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IAACI+Verdana;Verdana" w:hAnsi="PIAACI+Verdana;Verdana" w:cs="PIAACI+Verdana;Verdana"/>
          <w:color w:val="000000"/>
          <w:sz w:val="18"/>
          <w:szCs w:val="18"/>
        </w:rPr>
      </w:pPr>
      <w:r>
        <w:rPr>
          <w:rFonts w:cs="PIAACI+Verdana;Verdana" w:ascii="PIAACI+Verdana;Verdana" w:hAnsi="PIAACI+Verdana;Verdana"/>
          <w:color w:val="000000"/>
          <w:sz w:val="18"/>
          <w:szCs w:val="18"/>
        </w:rPr>
        <w:t xml:space="preserve">Garantire e favorire il dialogo, la collaborazione e il rispetto tra le diverse componenti della comunità scolastica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IAACI+Verdana;Verdana" w:hAnsi="PIAACI+Verdana;Verdana" w:cs="PIAACI+Verdana;Verdana"/>
          <w:color w:val="000000"/>
          <w:sz w:val="18"/>
          <w:szCs w:val="18"/>
        </w:rPr>
      </w:pPr>
      <w:r>
        <w:rPr>
          <w:rFonts w:cs="PIAACI+Verdana;Verdana" w:ascii="PIAACI+Verdana;Verdana" w:hAnsi="PIAACI+Verdana;Verdana"/>
          <w:color w:val="000000"/>
          <w:sz w:val="18"/>
          <w:szCs w:val="18"/>
        </w:rPr>
        <w:t xml:space="preserve">Cogliere le esigenze formative degli studenti e delle comunità in cui la scuola opera, per ricevere risposte adeguat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IAACI+Verdana;Verdana" w:hAnsi="PIAACI+Verdana;Verdana" w:cs="PIAACI+Verdana;Verdana"/>
          <w:color w:val="000000"/>
          <w:sz w:val="18"/>
          <w:szCs w:val="18"/>
        </w:rPr>
      </w:pPr>
      <w:r>
        <w:rPr>
          <w:rFonts w:cs="PIAACI+Verdana;Verdana" w:ascii="PIAACI+Verdana;Verdana" w:hAnsi="PIAACI+Verdana;Verdana"/>
          <w:color w:val="000000"/>
          <w:sz w:val="18"/>
          <w:szCs w:val="18"/>
        </w:rPr>
        <w:t xml:space="preserve">Sviluppare il senso di appartenenza all’Istituto scolastico. </w:t>
      </w:r>
    </w:p>
    <w:p>
      <w:pPr>
        <w:pStyle w:val="Normal"/>
        <w:autoSpaceDE w:val="false"/>
        <w:ind w:left="1068" w:hanging="0"/>
        <w:jc w:val="both"/>
        <w:rPr>
          <w:rFonts w:ascii="PIAACI+Verdana;Verdana" w:hAnsi="PIAACI+Verdana;Verdana" w:cs="PIAACI+Verdana;Verdana"/>
          <w:color w:val="000000"/>
          <w:sz w:val="18"/>
          <w:szCs w:val="18"/>
        </w:rPr>
      </w:pPr>
      <w:r>
        <w:rPr>
          <w:rFonts w:cs="PIAACI+Verdana;Verdana" w:ascii="PIAACI+Verdana;Verdana" w:hAnsi="PIAACI+Verdana;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PIAACI+Verdana;Verdana" w:hAnsi="PIAACI+Verdana;Verdana" w:cs="PIAACI+Verdana;Verdana"/>
          <w:color w:val="000000"/>
          <w:sz w:val="18"/>
          <w:szCs w:val="18"/>
        </w:rPr>
      </w:pPr>
      <w:r>
        <w:rPr>
          <w:rFonts w:cs="PIAACI+Verdana;Verdana" w:ascii="PIAACI+Verdana;Verdana" w:hAnsi="PIAACI+Verdana;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PIAACI+Verdana;Verdana" w:hAnsi="PIAACI+Verdana;Verdana" w:cs="PIAACI+Verdana;Verdana"/>
          <w:color w:val="000000"/>
          <w:sz w:val="18"/>
          <w:szCs w:val="18"/>
          <w:u w:val="single"/>
        </w:rPr>
      </w:pPr>
      <w:r>
        <w:rPr>
          <w:rFonts w:cs="PIAACI+Verdana;Verdana" w:ascii="PIAACI+Verdana;Verdana" w:hAnsi="PIAACI+Verdana;Verdana"/>
          <w:color w:val="000000"/>
          <w:sz w:val="18"/>
          <w:szCs w:val="18"/>
          <w:u w:val="single"/>
        </w:rPr>
        <w:t xml:space="preserve">Firma del genitore </w:t>
      </w:r>
    </w:p>
    <w:p>
      <w:pPr>
        <w:pStyle w:val="Normal"/>
        <w:autoSpaceDE w:val="false"/>
        <w:jc w:val="both"/>
        <w:rPr>
          <w:rFonts w:ascii="PIAACI+Verdana;Verdana" w:hAnsi="PIAACI+Verdana;Verdana" w:cs="PIAACI+Verdana;Verdana"/>
          <w:color w:val="000000"/>
          <w:sz w:val="18"/>
          <w:szCs w:val="18"/>
          <w:u w:val="single"/>
        </w:rPr>
      </w:pPr>
      <w:r>
        <w:rPr>
          <w:rFonts w:cs="PIAACI+Verdana;Verdana" w:ascii="PIAACI+Verdana;Verdana" w:hAnsi="PIAACI+Verdana;Verdana"/>
          <w:color w:val="000000"/>
          <w:sz w:val="18"/>
          <w:szCs w:val="18"/>
          <w:u w:val="single"/>
        </w:rPr>
        <w:t>per accettazione degli impegni riguardanti il proprio ruolo:    _____________________________________</w:t>
      </w:r>
    </w:p>
    <w:p>
      <w:pPr>
        <w:pStyle w:val="Normal"/>
        <w:autoSpaceDE w:val="false"/>
        <w:jc w:val="both"/>
        <w:rPr>
          <w:rFonts w:ascii="PIAACI+Verdana;Verdana" w:hAnsi="PIAACI+Verdana;Verdana" w:cs="PIAACI+Verdana;Verdana"/>
          <w:color w:val="000000"/>
          <w:sz w:val="18"/>
          <w:szCs w:val="18"/>
          <w:u w:val="single"/>
        </w:rPr>
      </w:pPr>
      <w:r>
        <w:rPr>
          <w:rFonts w:cs="PIAACI+Verdana;Verdana" w:ascii="PIAACI+Verdana;Verdana" w:hAnsi="PIAACI+Verdana;Verdana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PIAACI+Verdana;Verdana" w:hAnsi="PIAACI+Verdana;Verdana" w:cs="PIAACI+Verdana;Verdana"/>
          <w:color w:val="000000"/>
          <w:sz w:val="18"/>
          <w:szCs w:val="18"/>
          <w:u w:val="single"/>
        </w:rPr>
      </w:pPr>
      <w:r>
        <w:rPr>
          <w:rFonts w:cs="PIAACI+Verdana;Verdana" w:ascii="PIAACI+Verdana;Verdana" w:hAnsi="PIAACI+Verdana;Verdana"/>
          <w:color w:val="000000"/>
          <w:sz w:val="18"/>
          <w:szCs w:val="18"/>
          <w:u w:val="single"/>
        </w:rPr>
        <w:t>Firma della studentessa / dello studente</w:t>
      </w:r>
    </w:p>
    <w:p>
      <w:pPr>
        <w:pStyle w:val="Normal"/>
        <w:autoSpaceDE w:val="false"/>
        <w:jc w:val="both"/>
        <w:rPr>
          <w:rFonts w:ascii="PIAACI+Verdana;Verdana" w:hAnsi="PIAACI+Verdana;Verdana" w:cs="PIAACI+Verdana;Verdana"/>
          <w:color w:val="000000"/>
          <w:sz w:val="18"/>
          <w:szCs w:val="18"/>
          <w:u w:val="single"/>
        </w:rPr>
      </w:pPr>
      <w:r>
        <w:rPr>
          <w:rFonts w:cs="PIAACI+Verdana;Verdana" w:ascii="PIAACI+Verdana;Verdana" w:hAnsi="PIAACI+Verdana;Verdana"/>
          <w:color w:val="000000"/>
          <w:sz w:val="18"/>
          <w:szCs w:val="18"/>
          <w:u w:val="single"/>
        </w:rPr>
        <w:t>per accettazione degli impegni riguardanti il proprio ruolo: _______________________________________</w:t>
      </w:r>
    </w:p>
    <w:p>
      <w:pPr>
        <w:pStyle w:val="Normal"/>
        <w:autoSpaceDE w:val="false"/>
        <w:jc w:val="both"/>
        <w:rPr>
          <w:rFonts w:ascii="PIAACI+Verdana;Verdana" w:hAnsi="PIAACI+Verdana;Verdana" w:cs="PIAACI+Verdana;Verdana"/>
          <w:color w:val="000000"/>
          <w:sz w:val="18"/>
          <w:szCs w:val="18"/>
          <w:u w:val="single"/>
        </w:rPr>
      </w:pPr>
      <w:r>
        <w:rPr>
          <w:rFonts w:cs="PIAACI+Verdana;Verdana" w:ascii="PIAACI+Verdana;Verdana" w:hAnsi="PIAACI+Verdana;Verdana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PIAACI+Verdana;Verdana" w:hAnsi="PIAACI+Verdana;Verdana" w:cs="PIAACI+Verdana;Verdana"/>
          <w:color w:val="000000"/>
          <w:sz w:val="18"/>
          <w:szCs w:val="18"/>
        </w:rPr>
      </w:pPr>
      <w:r>
        <w:rPr>
          <w:rFonts w:cs="PIAACI+Verdana;Verdana" w:ascii="PIAACI+Verdana;Verdana" w:hAnsi="PIAACI+Verdana;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PIAACI+Verdana;Verdana" w:hAnsi="PIAACI+Verdana;Verdana" w:cs="PIAACI+Verdana;Verdana"/>
          <w:color w:val="000000"/>
          <w:sz w:val="18"/>
          <w:szCs w:val="18"/>
        </w:rPr>
      </w:pPr>
      <w:r>
        <w:rPr>
          <w:rFonts w:eastAsia="PIAACI+Verdana;Verdana" w:cs="PIAACI+Verdana;Verdana" w:ascii="PIAACI+Verdana;Verdana" w:hAnsi="PIAACI+Verdana;Verdana"/>
          <w:color w:val="000000"/>
          <w:sz w:val="18"/>
          <w:szCs w:val="18"/>
        </w:rPr>
        <w:t xml:space="preserve"> </w:t>
      </w:r>
      <w:r>
        <w:rPr>
          <w:rFonts w:cs="PIAACI+Verdana;Verdana" w:ascii="PIAACI+Verdana;Verdana" w:hAnsi="PIAACI+Verdana;Verdana"/>
          <w:color w:val="000000"/>
          <w:sz w:val="18"/>
          <w:szCs w:val="18"/>
        </w:rPr>
        <w:t>Data: ____________________</w:t>
      </w:r>
    </w:p>
    <w:p>
      <w:pPr>
        <w:pStyle w:val="Normal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567" w:gutter="0" w:header="567" w:top="623" w:footer="38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IAABG+Verdana">
    <w:altName w:val="Verdana"/>
    <w:charset w:val="00"/>
    <w:family w:val="swiss"/>
    <w:pitch w:val="default"/>
  </w:font>
  <w:font w:name="PIAACI+Verdana">
    <w:altName w:val="Verdana"/>
    <w:charset w:val="00"/>
    <w:family w:val="swiss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649"/>
      <w:gridCol w:w="4916"/>
      <w:gridCol w:w="1092"/>
      <w:gridCol w:w="1090"/>
      <w:gridCol w:w="1091"/>
      <w:gridCol w:w="721"/>
    </w:tblGrid>
    <w:tr>
      <w:trPr>
        <w:trHeight w:val="442" w:hRule="atLeast"/>
      </w:trPr>
      <w:tc>
        <w:tcPr>
          <w:tcW w:w="1649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182" w:leader="none"/>
              <w:tab w:val="left" w:pos="339" w:leader="none"/>
              <w:tab w:val="center" w:pos="1124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925830" cy="5657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830" cy="565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8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tcMar>
            <w:left w:w="284" w:type="dxa"/>
            <w:right w:w="284" w:type="dxa"/>
          </w:tcMar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14"/>
              <w:szCs w:val="14"/>
            </w:rPr>
          </w:pPr>
          <w:r>
            <w:rPr>
              <w:rFonts w:cs="Verdana" w:ascii="Verdana" w:hAnsi="Verdana"/>
              <w:color w:val="808080"/>
              <w:sz w:val="14"/>
              <w:szCs w:val="14"/>
            </w:rPr>
          </w:r>
        </w:p>
      </w:tc>
      <w:tc>
        <w:tcPr>
          <w:tcW w:w="218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12"/>
              <w:szCs w:val="12"/>
            </w:rPr>
          </w:pPr>
          <w:r>
            <w:rPr>
              <w:rFonts w:cs="Verdana" w:ascii="Verdana" w:hAnsi="Verdana"/>
              <w:color w:val="808080"/>
              <w:sz w:val="12"/>
              <w:szCs w:val="12"/>
            </w:rPr>
          </w:r>
        </w:p>
      </w:tc>
      <w:tc>
        <w:tcPr>
          <w:tcW w:w="721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tcMar>
            <w:left w:w="0" w:type="dxa"/>
            <w:right w:w="0" w:type="dxa"/>
          </w:tcMar>
          <w:vAlign w:val="bottom"/>
        </w:tcPr>
        <w:p>
          <w:pPr>
            <w:pStyle w:val="Header"/>
            <w:jc w:val="center"/>
            <w:rPr>
              <w:i/>
              <w:i/>
              <w:color w:val="999999"/>
              <w:sz w:val="16"/>
              <w:szCs w:val="16"/>
              <w:lang w:val="en-US" w:eastAsia="en-US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401320" cy="5676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1320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43" w:hRule="atLeast"/>
      </w:trPr>
      <w:tc>
        <w:tcPr>
          <w:tcW w:w="164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999999"/>
              <w:sz w:val="22"/>
              <w:szCs w:val="22"/>
              <w:lang w:val="en-US" w:eastAsia="en-US"/>
            </w:rPr>
          </w:pPr>
          <w:r>
            <w:rPr>
              <w:i/>
              <w:color w:val="999999"/>
              <w:sz w:val="22"/>
              <w:szCs w:val="22"/>
              <w:lang w:val="en-US" w:eastAsia="en-US"/>
            </w:rPr>
          </w:r>
        </w:p>
      </w:tc>
      <w:tc>
        <w:tcPr>
          <w:tcW w:w="491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tcMar>
            <w:left w:w="57" w:type="dxa"/>
            <w:right w:w="57" w:type="dxa"/>
          </w:tcMar>
          <w:vAlign w:val="center"/>
        </w:tcPr>
        <w:p>
          <w:pPr>
            <w:pStyle w:val="Footer"/>
            <w:jc w:val="center"/>
            <w:rPr>
              <w:rFonts w:ascii="Verdana" w:hAnsi="Verdana" w:cs="Verdana"/>
              <w:color w:val="808080"/>
              <w:sz w:val="12"/>
              <w:szCs w:val="12"/>
            </w:rPr>
          </w:pPr>
          <w:r>
            <w:rPr>
              <w:rFonts w:cs="Verdana" w:ascii="Verdana" w:hAnsi="Verdana"/>
              <w:color w:val="808080"/>
              <w:sz w:val="12"/>
              <w:szCs w:val="12"/>
            </w:rPr>
            <w:t xml:space="preserve">Istituto Scolastico certificato secondo la norma ISO 9001:2000 </w:t>
          </w:r>
        </w:p>
        <w:p>
          <w:pPr>
            <w:pStyle w:val="Footer"/>
            <w:jc w:val="center"/>
            <w:rPr>
              <w:rFonts w:ascii="Verdana" w:hAnsi="Verdana" w:cs="Verdana"/>
              <w:color w:val="808080"/>
              <w:sz w:val="12"/>
              <w:szCs w:val="12"/>
            </w:rPr>
          </w:pPr>
          <w:r>
            <w:rPr>
              <w:rFonts w:cs="Verdana" w:ascii="Verdana" w:hAnsi="Verdana"/>
              <w:color w:val="808080"/>
              <w:sz w:val="12"/>
              <w:szCs w:val="12"/>
            </w:rPr>
            <w:t>per il settore EA-37  “Istruzione”</w:t>
          </w:r>
        </w:p>
      </w:tc>
      <w:tc>
        <w:tcPr>
          <w:tcW w:w="109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color w:val="808080"/>
              <w:sz w:val="12"/>
              <w:szCs w:val="12"/>
            </w:rPr>
          </w:pPr>
          <w:r>
            <w:rPr>
              <w:rFonts w:cs="Verdana" w:ascii="Verdana" w:hAnsi="Verdana"/>
              <w:color w:val="808080"/>
              <w:sz w:val="12"/>
              <w:szCs w:val="12"/>
            </w:rPr>
            <w:t xml:space="preserve">RIF. </w:t>
          </w:r>
        </w:p>
      </w:tc>
      <w:tc>
        <w:tcPr>
          <w:tcW w:w="109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jc w:val="center"/>
            <w:rPr>
              <w:rFonts w:ascii="Verdana" w:hAnsi="Verdana" w:cs="Verdana"/>
              <w:color w:val="808080"/>
              <w:sz w:val="12"/>
              <w:szCs w:val="12"/>
            </w:rPr>
          </w:pPr>
          <w:r>
            <w:rPr>
              <w:rFonts w:cs="Verdana" w:ascii="Verdana" w:hAnsi="Verdana"/>
              <w:color w:val="808080"/>
              <w:sz w:val="12"/>
              <w:szCs w:val="12"/>
            </w:rPr>
            <w:t>24/01/08</w:t>
          </w:r>
        </w:p>
      </w:tc>
      <w:tc>
        <w:tcPr>
          <w:tcW w:w="109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color w:val="808080"/>
              <w:sz w:val="12"/>
              <w:szCs w:val="12"/>
            </w:rPr>
          </w:pPr>
          <w:r>
            <w:rPr>
              <w:rFonts w:cs="Verdana" w:ascii="Verdana" w:hAnsi="Verdana"/>
              <w:color w:val="808080"/>
              <w:sz w:val="12"/>
              <w:szCs w:val="12"/>
            </w:rPr>
            <w:t>REV 00</w:t>
          </w:r>
        </w:p>
      </w:tc>
      <w:tc>
        <w:tcPr>
          <w:tcW w:w="721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tcMar>
            <w:left w:w="0" w:type="dxa"/>
            <w:right w:w="0" w:type="dxa"/>
          </w:tcMar>
          <w:vAlign w:val="bottom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color w:val="808080"/>
              <w:sz w:val="12"/>
              <w:szCs w:val="12"/>
            </w:rPr>
          </w:pPr>
          <w:r>
            <w:rPr>
              <w:rFonts w:cs="Verdana" w:ascii="Verdana" w:hAnsi="Verdana"/>
              <w:color w:val="808080"/>
              <w:sz w:val="12"/>
              <w:szCs w:val="12"/>
            </w:rPr>
          </w:r>
        </w:p>
      </w:tc>
    </w:tr>
  </w:tbl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1" w:type="dxa"/>
      <w:jc w:val="left"/>
      <w:tblInd w:w="137" w:type="dxa"/>
      <w:tblLayout w:type="fixed"/>
      <w:tblCellMar>
        <w:top w:w="57" w:type="dxa"/>
        <w:left w:w="108" w:type="dxa"/>
        <w:bottom w:w="85" w:type="dxa"/>
        <w:right w:w="108" w:type="dxa"/>
      </w:tblCellMar>
    </w:tblPr>
    <w:tblGrid>
      <w:gridCol w:w="10851"/>
    </w:tblGrid>
    <w:tr>
      <w:trPr>
        <w:trHeight w:val="1318" w:hRule="atLeast"/>
      </w:trPr>
      <w:tc>
        <w:tcPr>
          <w:tcW w:w="108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pacing w:before="0" w:after="120"/>
            <w:jc w:val="center"/>
            <w:rPr/>
          </w:pPr>
          <w:r>
            <w:rPr>
              <w:rFonts w:eastAsia="Verdana" w:cs="Verdana" w:ascii="Verdana" w:hAnsi="Verdana"/>
              <w:sz w:val="22"/>
              <w:szCs w:val="22"/>
            </w:rPr>
            <w:t xml:space="preserve">   </w:t>
          </w: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09575</wp:posOffset>
                </wp:positionH>
                <wp:positionV relativeFrom="paragraph">
                  <wp:posOffset>5080</wp:posOffset>
                </wp:positionV>
                <wp:extent cx="320675" cy="361315"/>
                <wp:effectExtent l="0" t="0" r="0" b="0"/>
                <wp:wrapNone/>
                <wp:docPr id="1" name="Repubblica_emblem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pubblica_emblem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67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sz w:val="22"/>
              <w:szCs w:val="22"/>
            </w:rPr>
            <w:t xml:space="preserve">   </w:t>
          </w:r>
          <w:r>
            <w:rPr>
              <w:rFonts w:cs="Verdana" w:ascii="Verdana" w:hAnsi="Verdana"/>
              <w:color w:val="808080"/>
              <w:sz w:val="22"/>
              <w:szCs w:val="22"/>
            </w:rPr>
            <w:t>Ministero dell’Istruzione dell’Università e della Ricerca</w:t>
          </w:r>
        </w:p>
        <w:p>
          <w:pPr>
            <w:pStyle w:val="Header"/>
            <w:spacing w:before="40" w:after="40"/>
            <w:jc w:val="center"/>
            <w:rPr>
              <w:rFonts w:ascii="Verdana" w:hAnsi="Verdana" w:cs="Verdana"/>
              <w:b/>
              <w:b/>
              <w:color w:val="FF6600"/>
              <w:sz w:val="22"/>
              <w:szCs w:val="22"/>
            </w:rPr>
          </w:pPr>
          <w:r>
            <w:rPr>
              <w:rFonts w:cs="Verdana" w:ascii="Verdana" w:hAnsi="Verdana"/>
              <w:b/>
              <w:color w:val="FF6600"/>
              <w:sz w:val="22"/>
              <w:szCs w:val="22"/>
            </w:rPr>
            <w:t>ISTITUTO DI ISTRUZIONE SUPERIORE “LUIGI CEREBOTANI”</w:t>
          </w:r>
        </w:p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Via G.Galilei, 1 - 25017 Lonato del Garda (BS)</w:t>
          </w:r>
        </w:p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tel: 0309913355 - 0309130420   fax: 0309913490   e-mail: </w:t>
          </w:r>
          <w:hyperlink r:id="rId2"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BSIS03300R@ISTRUZIONE.IT</w:t>
            </w:r>
          </w:hyperlink>
        </w:p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sito: iislonato.gov.it</w:t>
          </w:r>
        </w:p>
      </w:tc>
    </w:tr>
  </w:tbl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">
    <w:name w:val="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SIS03300R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18:00Z</dcterms:created>
  <dc:creator>joemar</dc:creator>
  <dc:description/>
  <dc:language>en-US</dc:language>
  <cp:lastModifiedBy>pavesi</cp:lastModifiedBy>
  <cp:lastPrinted>2014-09-10T13:39:00Z</cp:lastPrinted>
  <dcterms:modified xsi:type="dcterms:W3CDTF">2016-05-02T07:18:00Z</dcterms:modified>
  <cp:revision>2</cp:revision>
  <dc:subject/>
  <dc:title>Classe:</dc:title>
</cp:coreProperties>
</file>