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MODELLO A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ER VALUTAZIONE DOMANDE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OMINATIVO _____________________________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non essere dipendente di altre Amministrazione pubbliche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Essere in possesso  degli  </w:t>
      </w:r>
      <w:r>
        <w:rPr>
          <w:rFonts w:cs="Arial" w:ascii="Arial" w:hAnsi="Arial"/>
          <w:b/>
        </w:rPr>
        <w:t>attestati  di  frequenza  dei  moduli  A,B,C,</w:t>
      </w:r>
      <w:r>
        <w:rPr>
          <w:rFonts w:cs="Arial" w:ascii="Arial" w:hAnsi="Arial"/>
        </w:rPr>
        <w:t xml:space="preserve">  e  dei crediti professionali e formativi pregressi R.S.P.P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Avere copertura  assicurativa  dei  rischi</w:t>
      </w:r>
      <w:r>
        <w:rPr>
          <w:rFonts w:cs="Arial" w:ascii="Arial" w:hAnsi="Arial"/>
        </w:rPr>
        <w:t xml:space="preserve">  per l’espletamento  dell’incarico  (indicando  la compagnia assicurativa ………………………….. e il numero di polizza………………..).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are il consenso  al  trattamento  ed  alla  comunicazione  dei  propri  dati  personali</w:t>
      </w:r>
      <w:r>
        <w:rPr>
          <w:rFonts w:cs="Arial" w:ascii="Arial" w:hAnsi="Arial"/>
        </w:rPr>
        <w:t xml:space="preserve">  per le finalità di gestione della presente selezione e dell'eventuale successivo contratto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/>
        <w:t xml:space="preserve">Titoli:  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277"/>
        <w:gridCol w:w="113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vecchio ordinamento o Magistrale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triennale :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 di secondaria :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sz w:val="24"/>
          <w:szCs w:val="24"/>
        </w:rPr>
        <w:t xml:space="preserve">Laurea/Diploma in  ________________________________ anno conseguimento ___________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/>
        <w:t>Albo: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277"/>
        <w:gridCol w:w="113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zione ad un ordine professionale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lbo ________________________________ anno iscrizione ________________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tri </w:t>
      </w:r>
      <w:r>
        <w:rPr/>
        <w:t xml:space="preserve">Titoli:  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277"/>
        <w:gridCol w:w="113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specializzazione di durata almeno di 100 ore inerenti la sicurez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sperienza specifica :Incarichi svolti come RSPP presso altri Enti Pubblic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OFFERTA ECONOMICA OMNICOMPRENSIVA : € ________________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Segoe UI" w:ascii="Times-Roman;Times New Roman" w:hAnsi="Times-Roman;Times New Roman"/>
          <w:b/>
          <w:bCs/>
          <w:color w:val="333333"/>
          <w:sz w:val="20"/>
          <w:szCs w:val="20"/>
        </w:rPr>
        <w:t>Firma e data</w:t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36:00Z</dcterms:created>
  <dc:creator>Microsoft</dc:creator>
  <dc:description/>
  <dc:language>en-US</dc:language>
  <cp:lastModifiedBy>luciano cividati</cp:lastModifiedBy>
  <cp:lastPrinted>2016-04-18T15:38:00Z</cp:lastPrinted>
  <dcterms:modified xsi:type="dcterms:W3CDTF">2017-07-13T23:36:00Z</dcterms:modified>
  <cp:revision>2</cp:revision>
  <dc:subject/>
  <dc:title/>
</cp:coreProperties>
</file>