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4320"/>
        <w:gridCol w:w="3086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OR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E 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ORE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ATTIVITA’ SVOLTA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F/Modelli/Registro attività POF</w:t>
      </w:r>
    </w:p>
    <w:tbl>
      <w:tblPr>
        <w:tblW w:w="1434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171"/>
      </w:tblGrid>
      <w:tr>
        <w:trPr>
          <w:trHeight w:val="9169" w:hRule="atLeast"/>
        </w:trPr>
        <w:tc>
          <w:tcPr>
            <w:tcW w:w="71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ITUTO DI ISTRUZIONE SUPERIO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LUIGI CEREBOTANI ”</w:t>
            </w:r>
          </w:p>
          <w:p>
            <w:pPr>
              <w:pStyle w:val="Normal"/>
              <w:jc w:val="center"/>
              <w:rPr/>
            </w:pPr>
            <w:r>
              <w:rPr/>
              <w:t>VIA GALILEO GALILEI, N. 1 -  25017 LONATO (B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ELAZIONE  ATTIVITA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A MIGLIORAMENTO/FUNZIONAM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ERTA FORMATIVA A.S. 2016/20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VITA’ / PROGET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ve sintesi dell’attività/progetto  svolto evidenziando gli obiettivi raggiunti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1:00Z</dcterms:created>
  <dc:creator>ITIS</dc:creator>
  <dc:description/>
  <cp:keywords/>
  <dc:language>en-US</dc:language>
  <cp:lastModifiedBy>fernanda</cp:lastModifiedBy>
  <cp:lastPrinted>2005-05-21T10:40:00Z</cp:lastPrinted>
  <dcterms:modified xsi:type="dcterms:W3CDTF">2017-05-29T10:33:00Z</dcterms:modified>
  <cp:revision>15</cp:revision>
  <dc:subject/>
  <dc:title/>
</cp:coreProperties>
</file>