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T.U.  – D.P.R. n. 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to/a a___________________________________ il __________________ e residente a 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a ___________________________________ n° _____  Tel. _____________________________________________</w:t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 GENITORE dell’allievo/a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orenne iscritto/a  a. s. 2018/2019 alla classe Prima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SAPEVOLE</w:t>
      </w:r>
      <w:r>
        <w:rPr/>
        <w:t xml:space="preserve"> che in caso di dichiarazioni mendaci il D.P.R. n. 445 del 28.12.2000 prevede sanzioni penali e decadenza dai benefici (artt. 76 e 75), oltre che responsabilità civili ed amministrative,  a carico del dichiarant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CONSAPEVOLE</w:t>
      </w:r>
      <w:r>
        <w:rPr/>
        <w:t xml:space="preserve"> dell’art. 15, comma 1, legge 12 novembre 2011 n. 183 (Stabilità 2012) e della Direttiva n. 14 del Dipartimento per la Funzione Pubblica del 22 dicembre 2011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INFORMATO/A</w:t>
      </w:r>
      <w:r>
        <w:rPr/>
        <w:t xml:space="preserve"> che i dati forniti saranno utilizzati ai sensi del D.lg. 196/2003, con la pres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il/la figlio/a ha superato l’Esame di Stato conclusivo del primo ciclo di istruzione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seguente Voto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                                                                                     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5:00Z</dcterms:created>
  <dc:creator>PAVESI</dc:creator>
  <dc:description/>
  <cp:keywords/>
  <dc:language>en-US</dc:language>
  <cp:lastModifiedBy>pavesi</cp:lastModifiedBy>
  <dcterms:modified xsi:type="dcterms:W3CDTF">2018-05-30T09:28:00Z</dcterms:modified>
  <cp:revision>9</cp:revision>
  <dc:subject/>
  <dc:title/>
</cp:coreProperties>
</file>