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l personale ATA con contratto a tempo determinato su supplenza breve o saltuaria (ex art. 11, c. 4, CIR 30-10-0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430/00) nell’a.s.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collaboratore scolastico </w:t>
        <w:tab/>
      </w:r>
      <w:r>
        <w:rPr/>
        <w:t>[  ] assistente amministrativo</w:t>
        <w:tab/>
        <w:tab/>
        <w:tab/>
        <w:tab/>
        <w:tab/>
        <w:tab/>
        <w:t xml:space="preserve">[  ] </w:t>
      </w:r>
      <w:r>
        <w:rPr>
          <w:bCs/>
        </w:rPr>
        <w:t>assistente tecnico</w:t>
        <w:tab/>
        <w:tab/>
      </w:r>
      <w:r>
        <w:rPr/>
        <w:t>[  ] altro (specificare: 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oter fruire dei permessi straordinari retribuiti di cui all’art. 3 D.P.R. 395/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dichiar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di aver svolto nel corso del corrente anno scolastico i seguenti servizi (escluso l’eventuale servizio 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chiedere il rinnovo dei permessi nel limite del numero legale degli anni del corso (art. 7, c. 2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non aver mai usufruito dei permessi per la stessa tipologia di corso (art. 7, c. 3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aver già usufruito dei permessi per il medesimo corso per un numero di anni pari a quello della durata legale del corso stesso e di chiederne il rinnovo entro il limite massimo di un periodo analogo (art. 7, c. 5, CIR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[ ] di essere </w:t>
      </w:r>
      <w:r>
        <w:rPr>
          <w:u w:val="single"/>
        </w:rPr>
        <w:t>attualmente</w:t>
      </w:r>
      <w:r>
        <w:rPr/>
        <w:t xml:space="preserve"> iscritt__, oltre al corso sopra dichiarato, anche al corso _______________ _________________________________________, istituito presso_________________________ ___________________________ di durata_______________; (art. 7, c. 6, CI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/____/________</w:t>
      <w:tab/>
      <w:tab/>
      <w:t>firma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ersonale attualmente non in servizio inoltrerà direttamente la domanda all’Ufficio provinciale di compe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ATA SUPPLENTI TEMPORANE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9:00Z</dcterms:created>
  <dc:creator>LUCA</dc:creator>
  <dc:description/>
  <dc:language>en-US</dc:language>
  <cp:lastModifiedBy>tiziana fezzardi</cp:lastModifiedBy>
  <cp:lastPrinted>2012-01-10T08:55:00Z</cp:lastPrinted>
  <dcterms:modified xsi:type="dcterms:W3CDTF">2018-01-08T13:09:00Z</dcterms:modified>
  <cp:revision>2</cp:revision>
  <dc:subject/>
  <dc:title>MOD</dc:title>
</cp:coreProperties>
</file>