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i poter fruire dei permessi straordinari retribuiti di cui all’art. 3 D.P.R. 395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chiedere il rinnovo dei permessi nel limite del numero legale degli anni del corso (art. 7, c. 2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non aver mai usufruito dei permessi per la stessa tipologia di corso (art. 7, c. 3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aver già usufruito dei permessi per il medesimo corso per un numero di anni pari a quello della durata legale del corso stesso e di chiederne il rinnovo entro il limite massimo di un periodo analogo (art. 7, c. 5, CIR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[ ] di essere </w:t>
      </w:r>
      <w:r>
        <w:rPr>
          <w:u w:val="single"/>
        </w:rPr>
        <w:t>attualmente</w:t>
      </w:r>
      <w:r>
        <w:rPr/>
        <w:t xml:space="preserve"> 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/____/______</w:t>
        <w:tab/>
        <w:tab/>
        <w:tab/>
        <w:tab/>
        <w:tab/>
        <w:tab/>
        <w:t>firma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/____/________</w:t>
      <w:tab/>
      <w:tab/>
      <w:t>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8:00Z</dcterms:created>
  <dc:creator>LUCA</dc:creator>
  <dc:description/>
  <dc:language>en-US</dc:language>
  <cp:lastModifiedBy>tiziana fezzardi</cp:lastModifiedBy>
  <dcterms:modified xsi:type="dcterms:W3CDTF">2018-01-08T13:08:00Z</dcterms:modified>
  <cp:revision>2</cp:revision>
  <dc:subject/>
  <dc:title>MOD</dc:title>
</cp:coreProperties>
</file>