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scrizione corso Cambridge</w:t>
      </w: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p>
      <w:pPr>
        <w:pStyle w:val="Normal"/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dulo di iscrizione corso Cambrid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da compilare e consegnare al Prof. Ricardo Alv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o di  partecipare al corso di preparazione per l'esa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(indicare con X l'esame scelt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[  ]   Preliminary PET, livello B1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[  ]   First FCE, livello B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[  ]   Advanced CAE, livello C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onato d/Garda,______________  Firma 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4:00Z</dcterms:created>
  <dc:creator>Administrator</dc:creator>
  <dc:description/>
  <cp:keywords/>
  <dc:language>en-US</dc:language>
  <cp:lastModifiedBy>protocollo2</cp:lastModifiedBy>
  <cp:lastPrinted>2018-09-28T17:27:00Z</cp:lastPrinted>
  <dcterms:modified xsi:type="dcterms:W3CDTF">2018-10-23T10:23:00Z</dcterms:modified>
  <cp:revision>4</cp:revision>
  <dc:subject/>
  <dc:title/>
</cp:coreProperties>
</file>