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>
          <w:sz w:val="24"/>
        </w:rPr>
        <w:t>dell’I. I. S.  “ Luigi Cerebotani”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i  LONATO d/G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OCENTE______________________________</w:t>
      </w:r>
    </w:p>
    <w:p>
      <w:pPr>
        <w:pStyle w:val="Normal"/>
        <w:rPr/>
      </w:pPr>
      <w:r>
        <w:rPr>
          <w:b/>
          <w:sz w:val="24"/>
        </w:rPr>
        <w:t xml:space="preserve">Modello da restituire in Segreteria </w:t>
      </w:r>
    </w:p>
    <w:p>
      <w:pPr>
        <w:pStyle w:val="Heading2"/>
        <w:jc w:val="center"/>
        <w:rPr/>
      </w:pPr>
      <w:r>
        <w:rPr/>
        <w:t>FONDO D’ISTITUTO e FUNZIONI STRUMENTALI A.S. 2018/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eda delle attività svolte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Il sottoscritto, in riferimento all’incarico ricevuto, dichiara  sotto la propria responsabilità, di aver effettivamente  prestato le ore dichiarate per le attività sotto riportate</w:t>
      </w:r>
      <w:r>
        <w:rPr>
          <w:b/>
          <w:sz w:val="24"/>
        </w:rPr>
        <w:t xml:space="preserve">, </w:t>
      </w:r>
      <w:r>
        <w:rPr>
          <w:b/>
          <w:sz w:val="24"/>
          <w:u w:val="single"/>
        </w:rPr>
        <w:t>in orario extrascolastic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ATTIVITA’ DI SISTEMA E FUNZIONAMENTO/Fondo Istituto - Cedolino Unico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IVITA’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-2)  Collaboratore del  D.S.  (n.2 Docenti)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…………………………………………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3) Responsabili Laboratorio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e sub  Consegnatar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AB. …………………………ORE………….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. ta Relazione attività svolta 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 Coord. Consigli di Classe Bienni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Classe ……………………   ORE…………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 Coord. Consigli di Classe Trienni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lasse ……………………   ORE…………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) Stesura documento del 15/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…………….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) Responsabili di dipartiment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rea …………………           ORE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) Formulazione orario corsi di recupero estiv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9)  Referente orari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) Collaborazione per la sicurezza/Riunion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1) Sistema Qualità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2) Commissione: Valutazione RAV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RE ……………………  All.ta Relazione □                     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3)  Prove Invalsi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4) Commissione acquisti –Collaudo/Scaric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5) Commissione Elettoral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6) Formazione classi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>
          <w:trHeight w:val="3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) Gestione e manutenzione Sito       Web/Amministrtore di ret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8) Pubblicazione su Sito Web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9) Raccolta e stesura atti finali  del Collegio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Docenti/Cons. Istitut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RE ……………………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) Tutor Neo Immessi in Ruol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1) Team Digitale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) Relazione PTOF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) Referente Intercultura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4) Il Giornalino Scolastic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 xml:space="preserve">B) ATTIVITA’ DI SISTEMA/ORIENTAMENTO /ACCOGLIENZA – Fondo Istituto –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 xml:space="preserve">Cedolino unico </w:t>
      </w:r>
    </w:p>
    <w:tbl>
      <w:tblPr>
        <w:tblW w:w="9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09"/>
        <w:gridCol w:w="3544"/>
        <w:gridCol w:w="91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TTIVITA’ funzionali all’insegna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. o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TTIVITA’ di insegnamen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. or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ltre attività deliberate dal POF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Orientamento Scuola Media   (Relazio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Accoglienza Peer education (Relazio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Accoglienza Peer education (Relazione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)  PROGETTI  PROFESSIONALIZZANTI  /F.DO ISTITUTO – CEDOLINO UNICO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4"/>
        <w:gridCol w:w="1412"/>
        <w:gridCol w:w="3531"/>
      </w:tblGrid>
      <w:tr>
        <w:trPr>
          <w:trHeight w:val="89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TTIVITA’ AGGIUNTIVE D’INSEGNAMEN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° ORE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llegare 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- Monitoraggio         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Finale MP05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 Registr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- Scheda Autovalutaz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</w:t>
            </w:r>
            <w:r>
              <w:rPr>
                <w:b/>
                <w:color w:val="000000"/>
                <w:sz w:val="28"/>
              </w:rPr>
              <w:t>del Corso  - MQ26</w:t>
            </w:r>
          </w:p>
        </w:tc>
      </w:tr>
      <w:tr>
        <w:trPr>
          <w:trHeight w:val="272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 Laboratorio aper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) PROGETTI LINGUA STRANIERA /F.DO ISTITUTO – CEDOLINO UNIC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961"/>
      </w:tblGrid>
      <w:tr>
        <w:trPr>
          <w:trHeight w:val="90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ATTIVITA’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)  Referente Esami Cambridge - Madrelingu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 Scambio cultura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ORE ……………………  All.ta Relazione □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) PROGETTI  NON  PROFESSIONALIZZANTI/F.DO ISTITUTO – CEDOLINO UNIC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3969"/>
        <w:gridCol w:w="850"/>
      </w:tblGrid>
      <w:tr>
        <w:trPr>
          <w:trHeight w:val="9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TTIVITA’ funzionali all’insegn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. 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TTIVITA’ di insegna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. or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etto Martina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.ta Relazione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) Gare di Informatica                   All.ta Relazione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are di Informatica                                All.ta Relazione 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) Gare di Matematica                          All.ta Relazione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Gare di Matematica                                    All.ta Relazione 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) Eccellenze All.ta Relazione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) Olimpiadi delle scienze                     All.ta Relazione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6) Life Skills 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ll.ta Relazione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Life Skills </w:t>
            </w:r>
          </w:p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All.ta Relazione 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7) Cineforum </w:t>
            </w:r>
            <w:r>
              <w:rPr>
                <w:color w:val="000000"/>
                <w:sz w:val="24"/>
              </w:rPr>
              <w:t>All.ta Relazione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) Mate orienta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.ta Relazione 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ate Orienta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l.ta Relazione 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/>
      </w:pPr>
      <w:r>
        <w:rPr>
          <w:b/>
          <w:color w:val="000000"/>
          <w:sz w:val="24"/>
        </w:rPr>
        <w:t>F)  PAGATI CON CEDOLINO UNICO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FUNZIONI STRUMENTALI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INO ANNARITA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Relazione finale da illustrare al CD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UERRA MAUR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Relazione finale da illustrare al C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 xml:space="preserve">3)   MARINI ETTORE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Relazione finale da illustrare al CD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ottoscritto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llega i registri, con ore e date in calendario, relative ai punti </w:t>
      </w:r>
    </w:p>
    <w:p>
      <w:pPr>
        <w:pStyle w:val="Normal"/>
        <w:ind w:left="1065" w:hanging="0"/>
        <w:rPr>
          <w:sz w:val="24"/>
        </w:rPr>
      </w:pPr>
      <w:r>
        <w:rPr>
          <w:sz w:val="24"/>
        </w:rPr>
        <w:t>N. ……………………………………….</w:t>
      </w:r>
    </w:p>
    <w:p>
      <w:pPr>
        <w:pStyle w:val="Normal"/>
        <w:rPr/>
      </w:pPr>
      <w:r>
        <w:rPr>
          <w:sz w:val="24"/>
        </w:rPr>
        <w:t xml:space="preserve">      □         </w:t>
      </w:r>
      <w:r>
        <w:rPr>
          <w:sz w:val="24"/>
        </w:rPr>
        <w:t>Allega Relazione  relativa ai pun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N. 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□</w:t>
      </w:r>
      <w:r>
        <w:rPr>
          <w:sz w:val="24"/>
        </w:rPr>
        <w:tab/>
        <w:t xml:space="preserve">      Allega Modello Monitoraggio Finale MP05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N…………………………………………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nato d/G, _____________                                                                  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 xml:space="preserve">                                     </w:t>
        <w:tab/>
        <w:tab/>
        <w:tab/>
        <w:tab/>
        <w:tab/>
        <w:t xml:space="preserve">     (Firma del Docen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30:00Z</dcterms:created>
  <dc:creator>I.T.I.S. Lonato</dc:creator>
  <dc:description/>
  <cp:keywords/>
  <dc:language>en-US</dc:language>
  <cp:lastModifiedBy>tiziana fezzardi</cp:lastModifiedBy>
  <cp:lastPrinted>2018-01-10T10:21:00Z</cp:lastPrinted>
  <dcterms:modified xsi:type="dcterms:W3CDTF">2019-05-25T07:44:00Z</dcterms:modified>
  <cp:revision>89</cp:revision>
  <dc:subject/>
  <dc:title>Al Dirigente Scolastico</dc:title>
</cp:coreProperties>
</file>