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</w:t>
      </w:r>
      <w:r>
        <w:rPr>
          <w:b/>
          <w:sz w:val="32"/>
        </w:rPr>
        <w:t>ELEZIONI DEL CONSIGLIO DI ISTITUTO - PRESENTATORI DELLA LISTA A.S. 2018/201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2204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2268"/>
        <w:gridCol w:w="2268"/>
        <w:gridCol w:w="2551"/>
        <w:gridCol w:w="2126"/>
        <w:gridCol w:w="2977"/>
        <w:gridCol w:w="3119"/>
        <w:gridCol w:w="2835"/>
      </w:tblGrid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N°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DEL PRESENTAT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TREMI DEL DOCU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ENTICAZIONE FIRMA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</w:t>
            </w:r>
            <w:r>
              <w:rPr/>
              <w:t>Numero Rom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MOTTO: </w:t>
            </w:r>
            <w:r>
              <w:rPr/>
              <w:t>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ATEGORIA DI ELETTO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97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985"/>
        <w:gridCol w:w="2126"/>
        <w:gridCol w:w="2552"/>
        <w:gridCol w:w="1842"/>
        <w:gridCol w:w="1843"/>
        <w:gridCol w:w="2552"/>
        <w:gridCol w:w="2835"/>
        <w:gridCol w:w="3118"/>
        <w:gridCol w:w="2835"/>
      </w:tblGrid>
      <w:tr>
        <w:trPr>
          <w:trHeight w:val="377" w:hRule="atLeast"/>
        </w:trPr>
        <w:tc>
          <w:tcPr>
            <w:tcW w:w="21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  A  N  D  I  D  A  T  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UOGO DI NASCI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A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DE DI 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IRMA DEL CANDID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REMI DEL DOCUME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ENTICAZIONE  FIR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PPRESENTANTI DI LISTA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(Comunicati dal 1° firmatario tra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I presentatori della lista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Presso la Commissione Elettoral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Presso i Seggi Elettoral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___________________________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spacing w:lineRule="auto" w:line="360"/>
        <w:rPr>
          <w:sz w:val="16"/>
        </w:rPr>
      </w:pPr>
      <w:r>
        <w:rPr>
          <w:sz w:val="16"/>
        </w:rPr>
      </w:r>
    </w:p>
    <w:sectPr>
      <w:type w:val="nextPage"/>
      <w:pgSz w:orient="landscape" w:w="23811" w:h="16838"/>
      <w:pgMar w:left="567" w:right="601" w:gutter="0" w:header="0" w:top="17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8:32:00Z</dcterms:created>
  <dc:creator>didattica</dc:creator>
  <dc:description/>
  <cp:keywords/>
  <dc:language>en-US</dc:language>
  <cp:lastModifiedBy>dsga</cp:lastModifiedBy>
  <cp:lastPrinted>2008-09-25T09:04:00Z</cp:lastPrinted>
  <dcterms:modified xsi:type="dcterms:W3CDTF">2018-09-25T08:22:00Z</dcterms:modified>
  <cp:revision>9</cp:revision>
  <dc:subject/>
  <dc:title>ELEZIONI DEL CONSIGLIO DI ISTITUTO - PRESENTATORI DELLA LISTA</dc:title>
</cp:coreProperties>
</file>