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103"/>
        <w:gridCol w:w="567"/>
        <w:gridCol w:w="567"/>
        <w:gridCol w:w="708"/>
        <w:gridCol w:w="1203"/>
      </w:tblGrid>
      <w:tr>
        <w:trPr>
          <w:trHeight w:val="244" w:hRule="atLeast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o:</w:t>
            </w:r>
          </w:p>
        </w:tc>
        <w:tc>
          <w:tcPr>
            <w:tcW w:w="814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 scopo della presente procedura è descrivere: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 responsabilità e le modalità per la gestione degli incontri di orientamento per recepire richieste di possibili nuovi utenti 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modalità di sensibilizzazione e  le modalità di accesso alla struttur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modalità di gestione iscrizion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riteri di formazione delle classi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o di applicazione: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procedura si applica a :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entamento presso le scuole medi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n da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e delle iscrizion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azione delle class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e dei trasferim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i e definizioni: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fa riferimento al Glossario del Manuale della Qualità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SA: centro servizi amministrativi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Q: resp. Qualità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S: dirigente scolastico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SGA: dirigente servizi generali e amministrativi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GQ: sistema di gestione qualità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Q: manuale qualità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erimenti: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a UNI EN ISO 9001 punto 7.2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colari Ministeriali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R 275/99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01 “Individuazione Esigenze formative e gestione POF”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azione:RQ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01-06</w:t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ovazione:D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01-06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4678"/>
        <w:gridCol w:w="1628"/>
      </w:tblGrid>
      <w:tr>
        <w:trPr>
          <w:trHeight w:val="24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A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ZIO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I</w:t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ENTAMENTO PRESSO SCUOLE MED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/F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incontri di orientamento hanno lo scopo di illustrare, nelle scuole medie presenti nel territorio, i vari aspetti dell’offerta formativa: corsi di studio, indirizzi e figure professionali, servizi accessor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l referente  orientamento ( delegato del DS) definisce un calendario  di comune accordo con le scuole medie che viene approvato dall’istitu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materiale illustrativo utilizzato per l’attività di orientamento e per gli open – day è gestito nel seguente mo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referente definisc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una boz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he deve essere approvata dal DS; evidenza di tale approvazione è la sigla e data con l’indicazione “Approvato”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sulla bozz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er stamp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materiale illustrativo deve riportare l’anno di stamp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bozza approv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è conservata dal 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materiale illustrativo approvato costituisce la base per l’aggiornamento del sito internet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e illustra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PEN 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S – DOCEN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l referente propone al DS 2/3 giornate di “scuola aperta” durante la quale il DS, i docenti delegati, gli studenti, gli spazi dell’istituto sono a disposizione dei futuri allievi e dei loro genitori, i quali assistono ad attività di laboratorio o iniziative proposte dall’istituto stess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 giornate di open day sono pubblicizzate attraverso gli strumenti a disposizione che possono essere scelti di anno in anno fra tv locali, sito internet, volantini e giornali loc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materiale illustrativo è gestito come descritto in precedenz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i partecipanti è consegnato una Scheda raccolta aspettative MP01 (P01) per individuare eventuali necessità e proposte di miglioramento; tali dati sono esaminati dal referente (P01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e illustra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01 “individuazione esigenze formative”</w:t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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IENTAMENTO DELLE CLASSI 2°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S studen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el periodo tra novembre e dicembre la FS per gli studenti, coerentemente al progetto di “sistema” integrato nel POF, pianifica e coordina le attività di orientamento delle classi seconde dell’ITIS per la scelta  dell’indirizzo di specializzazione. Ogni area di specializzazione designa un docente per tali attività di orientamento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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CRIZI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S – UFFICIO. D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ntro il mese di ottobre l’Ufficio segreteria Didattica sottopone al DS/delegato i moduli in vigore per la conferma o per le modifiche che si decide di apportare ai moduli d’iscrizione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’ compito dell’Ufficio Didattica sottoporre la revisione dei moduli al RQ per l’aggiornament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IFICA SCHEDE ISCRIZIONI CLASSI PR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S – UFF. D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schede di iscrizione (che devono pervenire entro una data comunicata da apposita circolare ministeriale), sono raccolte dall’ufficio segreteria didattica che ne verifica la completezz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avvenuta verifica è documentata a cura dell’ufficio segreteria didattica riportando sul documento  esaminato la propria sigla e da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incompletezza dati o documentazione mancante viene presa nota sulla scheda stessa e richiesta l’integrazione alla scuola di provenienza Entro la prima decade di luglio i genitori devono provvedere a confermare l’iscrizione mediante presentazione dell’attestato dell’assolvimento della scuola media e del versamento della   quota  assicurativa e contributo volontar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ti questi dati sono caricati nel Sistema Informatic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ubblicazione dell’elenco delle classi a cura dell’ufficio segreteria didattica avviene  entro il mese di agos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01 Modello iscrizione per la prima vol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IFICA SCHEDE ISCRIZIONI CLASSI SUCCESS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S – UFF. DI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tro la metà di gennaio la segreteria didattica consegna ad ogni alunno il modello di iscri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tro la fine di gennaio ogni alunno è tenuto a restituire la scheda compilata alla segreteria con i relativi bollettini di versamento delle tasse e/o contributi definiti da Cd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verifica è fatta come per le classi preceden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fine anno scolastico in base ai risultati degli scrutini si formano le classi definitiv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ventuali richieste di iscrizioni successive e di passaggio ad eventuali altri istituti vengono accettate solo dopo il “nulla osta” del D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ufficio “didattica” carica gli aggiornamenti nel Sistema Informatic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02 Modello iscrizioni success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a pr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iennio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03 Modello iscrizioni success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a pr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riennio)</w:t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ZIONE C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 base al numero di iscritti, di  eventuali  trasferimenti e degli allievi non promossi alle  classi successive, il DS propone al CSA il numero delle class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anet</w:t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EVIMENTO ORGANICO E FORMAZIONE CLA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lla base del numero degli alunni  CSA stabilisce l’Organico di Dirit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riteri di formazione classi sono definiti da delibera del CdI su proposta del CD. Una commissione è incaricata espressamente per distribuire gli allievi nelle classi previste secondo i criteri stabili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elenchi, approvati dal DS, sono affissi per la consultazione di allievi  e docenti entro la metà di agos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ventuali richieste da parte delle famiglie di trasferimento in altre classi , devono   essere sottoposte alla Commissione “formazione classi”  entro sette giorni dall’affissione degli elenchi; l’approvazione viene formalizzata da DS  e comunicata  agli interessati 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missione “formazione class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ibera del CdI</w:t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GNAZIONE DOC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a dell’avvio dell’A.S. il DS assegna, tramite apposita circolare, i docenti alle classi, con riferimento ai criteri generali indicati dal dal CdI su proposta del CD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RSU devono essere informate riguardo i criteri che il Dirigente Scolastico adotterà per tali assegnazion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ibera del C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colare DS</w:t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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SFERI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richiesta di certificati va effettuata su modulo MA04 e consegnata in segreteri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che vuol chiedere trasferimento ad altro Istituto deve presentare domanda per il rilascio del nullaosta che verrà vagliata dal D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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IENTAMENTO IN USCITA PER LE CLASSI V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S studenti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e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 proget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n altro progetto di “sistema” integrato nel POF è quello dell’orientamento in uscita delle classi V. </w:t>
            </w:r>
          </w:p>
          <w:p>
            <w:pPr>
              <w:pStyle w:val="Heading4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l Resp.del Progetto coadiuvato dalla FS studenti, pianifica tutte le attività che nel corso dell’intero anno scolastico coinvolgeranno gli allievi delle classi V, al fine di rendere consapevole e responsabile il processo di scelta in funzione degli studi universitari, di una qualifica professionale superiore o del lavor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i di registrazione previsti:</w:t>
            </w:r>
          </w:p>
        </w:tc>
        <w:tc>
          <w:tcPr>
            <w:tcW w:w="8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A01 </w:t>
            </w:r>
            <w:r>
              <w:rPr/>
              <w:tab/>
            </w:r>
            <w:r>
              <w:rPr>
                <w:rFonts w:cs="Verdana" w:ascii="Verdana" w:hAnsi="Verdana"/>
                <w:sz w:val="18"/>
                <w:szCs w:val="18"/>
              </w:rPr>
              <w:t>Modello iscrizio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02 </w:t>
            </w:r>
            <w:r>
              <w:rPr/>
              <w:tab/>
            </w:r>
            <w:r>
              <w:rPr>
                <w:rFonts w:cs="Verdana" w:ascii="Verdana" w:hAnsi="Verdana"/>
                <w:sz w:val="18"/>
                <w:szCs w:val="18"/>
              </w:rPr>
              <w:t>Modello iscrizioni alle classi successive alla prima (biennio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03 </w:t>
            </w:r>
            <w:r>
              <w:rPr/>
              <w:tab/>
            </w:r>
            <w:r>
              <w:rPr>
                <w:rFonts w:cs="Verdana" w:ascii="Verdana" w:hAnsi="Verdana"/>
                <w:sz w:val="18"/>
                <w:szCs w:val="18"/>
              </w:rPr>
              <w:t>Modello iscrizioni alle classi successive alla prima (triennio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A04 </w:t>
            </w:r>
            <w:r>
              <w:rPr/>
              <w:tab/>
            </w:r>
            <w:r>
              <w:rPr>
                <w:rFonts w:cs="Verdana" w:ascii="Verdana" w:hAnsi="Verdana"/>
                <w:sz w:val="18"/>
                <w:szCs w:val="18"/>
              </w:rPr>
              <w:t>“richiesta certificati”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tori: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rimanda al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iano degli indicatori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MQ11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>
          <w:trHeight w:val="244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jc w:val="center"/>
              <w:rPr>
                <w:sz w:val="18"/>
              </w:rPr>
            </w:pPr>
            <w:r>
              <w:rPr/>
              <w:t>Revisioni della procedura</w:t>
            </w:r>
          </w:p>
        </w:tc>
      </w:tr>
      <w:tr>
        <w:trPr>
          <w:trHeight w:val="244" w:hRule="atLeast"/>
        </w:trPr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v.00 del 10/01/06</w:t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1° emissione</w:t>
            </w:r>
          </w:p>
        </w:tc>
      </w:tr>
      <w:tr>
        <w:trPr>
          <w:trHeight w:val="244" w:hRule="atLeast"/>
        </w:trPr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5" w:leader="none"/>
        <w:tab w:val="right" w:pos="14884" w:leader="none"/>
      </w:tabs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520"/>
      <w:gridCol w:w="1628"/>
    </w:tblGrid>
    <w:tr>
      <w:trPr>
        <w:trHeight w:val="665" w:hRule="atLeast"/>
      </w:trPr>
      <w:tc>
        <w:tcPr>
          <w:tcW w:w="219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5387" w:leader="none"/>
              <w:tab w:val="right" w:pos="10205" w:leader="none"/>
            </w:tabs>
            <w:jc w:val="center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280795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79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142" w:type="dxa"/>
            <w:right w:w="142" w:type="dxa"/>
          </w:tcMar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5387" w:leader="none"/>
              <w:tab w:val="right" w:pos="10205" w:leader="none"/>
            </w:tabs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 xml:space="preserve">Procedura </w:t>
          </w:r>
        </w:p>
      </w:tc>
      <w:tc>
        <w:tcPr>
          <w:tcW w:w="162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5387" w:leader="none"/>
              <w:tab w:val="right" w:pos="9638" w:leader="none"/>
              <w:tab w:val="right" w:pos="10205" w:leader="none"/>
            </w:tabs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sz w:val="24"/>
            </w:rPr>
            <w:t>P02</w:t>
          </w:r>
        </w:p>
      </w:tc>
    </w:tr>
    <w:tr>
      <w:trPr>
        <w:trHeight w:val="666" w:hRule="atLeast"/>
      </w:trPr>
      <w:tc>
        <w:tcPr>
          <w:tcW w:w="219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5387" w:leader="none"/>
              <w:tab w:val="right" w:pos="10205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5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142" w:type="dxa"/>
            <w:right w:w="142" w:type="dxa"/>
          </w:tcMar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5387" w:leader="none"/>
              <w:tab w:val="right" w:pos="10205" w:leader="none"/>
            </w:tabs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Orientamento e Iscrizioni</w:t>
          </w:r>
        </w:p>
      </w:tc>
      <w:tc>
        <w:tcPr>
          <w:tcW w:w="162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5387" w:leader="none"/>
              <w:tab w:val="right" w:pos="9638" w:leader="none"/>
              <w:tab w:val="right" w:pos="10205" w:leader="none"/>
            </w:tabs>
            <w:snapToGrid w:val="false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/>
      <w:ind w:left="851" w:right="851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IGLIORAMENTO/PIANO%20DEGLI%20INDICATORI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16:00Z</dcterms:created>
  <dc:creator>Roberto GRASSI</dc:creator>
  <dc:description/>
  <cp:keywords/>
  <dc:language>en-US</dc:language>
  <cp:lastModifiedBy>Barosi</cp:lastModifiedBy>
  <cp:lastPrinted>2006-03-22T15:31:00Z</cp:lastPrinted>
  <dcterms:modified xsi:type="dcterms:W3CDTF">2018-05-28T08:13:00Z</dcterms:modified>
  <cp:revision>55</cp:revision>
  <dc:subject/>
  <dc:title>DATA PARTECIPAZIONE</dc:title>
</cp:coreProperties>
</file>