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PROGRAMMAZIONE INDIVIDUALE</w:t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8"/>
          <w:szCs w:val="22"/>
        </w:rPr>
      </w:pPr>
      <w:r>
        <w:rPr>
          <w:rFonts w:cs="Verdana" w:ascii="Verdana" w:hAnsi="Verdana"/>
          <w:b/>
          <w:spacing w:val="60"/>
          <w:sz w:val="2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3885" cy="648335"/>
                <wp:effectExtent l="0" t="76200" r="7620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927"/>
                              <w:gridCol w:w="1440"/>
                              <w:gridCol w:w="92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commen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55pt;height:57.05pt;mso-wrap-distance-left:0pt;mso-wrap-distance-right:0pt;mso-wrap-distance-top:0pt;mso-wrap-distance-bottom:0pt;margin-top:-0.35pt;mso-position-vertical-relative:text;margin-left:-0.35pt;mso-position-horizontal-relative:text">
                <v:shadow on="t" color="#C0C0C0" offset="6pt,-6pt"/>
                <v:textbox>
                  <w:txbxContent>
                    <w:tbl>
                      <w:tblPr>
                        <w:tblW w:w="8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927"/>
                        <w:gridCol w:w="1440"/>
                        <w:gridCol w:w="92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commen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SEZ. A: situazione della classe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pologia test d’ingress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0"/>
        </w:rPr>
      </w:pPr>
      <w:r>
        <w:rPr>
          <w:b/>
          <w:bCs/>
          <w:sz w:val="20"/>
        </w:rPr>
        <w:t>Test a risposta chiusa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0"/>
        </w:rPr>
      </w:pPr>
      <w:r>
        <w:rPr>
          <w:b/>
          <w:bCs/>
          <w:sz w:val="20"/>
        </w:rPr>
        <w:t>Test a risposta aperta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0"/>
        </w:rPr>
      </w:pPr>
      <w:r>
        <w:rPr>
          <w:b/>
          <w:bCs/>
          <w:sz w:val="20"/>
        </w:rPr>
        <w:t>Esercizi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0"/>
        </w:rPr>
      </w:pPr>
      <w:r>
        <w:rPr>
          <w:b/>
          <w:bCs/>
          <w:sz w:val="20"/>
        </w:rPr>
        <w:t>Prove strutturate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0"/>
        </w:rPr>
      </w:pPr>
      <w:r>
        <w:rPr>
          <w:b/>
          <w:bCs/>
          <w:sz w:val="20"/>
        </w:rPr>
        <w:t>Elaborati scritti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0"/>
        </w:rPr>
      </w:pPr>
      <w:r>
        <w:rPr>
          <w:b/>
          <w:bCs/>
          <w:sz w:val="20"/>
        </w:rPr>
        <w:t>Quesiti orali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0"/>
        </w:rPr>
        <w:t xml:space="preserve">Altro_________________________________________________________ 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ello medio della classe riscontra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Ottimo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</w:rPr>
      </w:pPr>
      <w:r>
        <w:rPr>
          <w:b/>
          <w:bCs/>
          <w:sz w:val="20"/>
        </w:rPr>
        <w:t>Buono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</w:rPr>
      </w:pPr>
      <w:r>
        <w:rPr>
          <w:b/>
          <w:bCs/>
          <w:sz w:val="20"/>
        </w:rPr>
        <w:t>Sufficiente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</w:rPr>
      </w:pPr>
      <w:r>
        <w:rPr>
          <w:b/>
          <w:bCs/>
          <w:sz w:val="20"/>
        </w:rPr>
        <w:t>Insufficiente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</w:rPr>
      </w:pPr>
      <w:r>
        <w:rPr>
          <w:b/>
          <w:bCs/>
          <w:sz w:val="20"/>
        </w:rPr>
        <w:t>Gravemente insufficie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Osservazion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Sez. B: Finalità,obiettivi e strategie didattiche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tenuto che è proprio della scuola promuovere e coltivare i valori della solidarietà 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l rispetto degli altri e dell'ambiente nonché l'osservanza dei diritti e dei doveri inere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a convivenza democratica,si individuano i seguen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iettivi Trasversa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Saper rispettare gli alt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Saper rispettare se stes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Saper porre se stesso in relazione con gli altri e con l'ambiente circost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In aggiunta si individuano i seguenti obiettivi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iettivi cognitiv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Acquisire concetti e contenuti di ciascuna disciplina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Accrescere l’autonomia nell’attività e, in generale, nell’esplicitazione del proprio lavoro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Acquisire capacità di utilizzare le informazioni per costruire modelli interpretativi e/o risolutivi di situazioni problematiche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Potenziare le capacità logiche, di astrazione, di sintesi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Saper utilizzare il linguaggio specifico della disciplina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Acquisire capacità di collegamento fra le varie discipl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In aggiunta si individuano i seguenti obiettivi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tori degli obiettivi trasversal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Saper rispettare gli altri</w:t>
      </w:r>
    </w:p>
    <w:p>
      <w:pPr>
        <w:pStyle w:val="Normal"/>
        <w:rPr/>
      </w:pPr>
      <w:r>
        <w:rPr/>
        <w:t>-</w:t>
      </w:r>
      <w:r>
        <w:rPr>
          <w:b/>
          <w:sz w:val="20"/>
        </w:rPr>
        <w:t>Puntualità nel rispetto dell'orario e delle consegne scolastich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Capacità di ascolto degli altri e di intervento adeguato relativamente alle modalità e ai contenu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Accettazione delle decisioni prese a maggiora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Capacità di riconoscere le ragioni altru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Saper rispettare se stes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Controllo dell'aggressività verbale e gestu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Saper porre se stesso in relazione con gli altri e con l'ambiente circost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Capacità di saper rapportare il proprio corpo con lo spazio circost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Capacità di rispettare il patrimonio comu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Capacità di collaborare con il gruppo dei pari e con gli educato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Capacità di autovalutazione sulla base degli indicatori delle griglie approv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u w:val="single"/>
        </w:rPr>
        <w:t>Sez. C: Verifiche, attività di recupero e integrativ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tori che concorrono alla valutazione periodica e finale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</w:rPr>
      </w:pPr>
      <w:r>
        <w:rPr>
          <w:b/>
          <w:bCs/>
          <w:sz w:val="20"/>
        </w:rPr>
        <w:t>Miglioramenti rispetto alla situazione iniziale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</w:rPr>
      </w:pPr>
      <w:r>
        <w:rPr>
          <w:b/>
          <w:bCs/>
          <w:sz w:val="20"/>
        </w:rPr>
        <w:t>Impegno e partecipazione al lavoro didattico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</w:rPr>
      </w:pPr>
      <w:r>
        <w:rPr>
          <w:b/>
          <w:bCs/>
          <w:sz w:val="20"/>
        </w:rPr>
        <w:t>Puntualità nello svolgere i compiti assegnati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</w:rPr>
      </w:pPr>
      <w:r>
        <w:rPr>
          <w:b/>
          <w:bCs/>
          <w:sz w:val="20"/>
        </w:rPr>
        <w:t>Raggiungimento degli obiettivi mini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In aggiunta si individuano i seguenti fattori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Attività di recupero: disponibilità a svolgere</w:t>
      </w:r>
      <w:r>
        <w:rPr/>
        <w:t xml:space="preserve"> </w:t>
      </w:r>
      <w:r>
        <w:rPr>
          <w:sz w:val="20"/>
          <w:szCs w:val="20"/>
        </w:rPr>
        <w:t>(si possono barrare più opzion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Corsi di recupero pomeridiano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Sportello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Recupero </w:t>
      </w:r>
      <w:r>
        <w:rPr>
          <w:b/>
          <w:bCs/>
          <w:i/>
          <w:iCs/>
          <w:sz w:val="20"/>
        </w:rPr>
        <w:t>in itiner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Studio guidato (solo per le classi prim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zione dei carichi massimi di lavoro settimana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1 – 2 or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2 -  3 or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3 – 4 or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più di 4 or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Altro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ttività integrative previs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Visite brevi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</w:rPr>
        <w:t>Stages in aziend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Viaggi di istruzione in Italia e/o all’estero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Olimpiadi di matematica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Partecipazione a concorsi indetti per gli student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Partecipazione a gare e campionati sportiv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Incontri con esperti del mondo del lavoro e dell’Università per l’orientamento post-diploma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Partecipazione a spettacoli cinematografici e/o teatral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Visite a mostre o muse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In aggiunta si individuano le seguenti  attivit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iglie di valutazione delle prov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tilizzo griglie di valutazione standard (concordate tra i docenti di area disciplinare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tilizzo le griglie di valutazione non standar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ri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1"/>
        <w:gridCol w:w="3947"/>
      </w:tblGrid>
      <w:tr>
        <w:trPr>
          <w:trHeight w:val="284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PUNTI</w:t>
            </w:r>
          </w:p>
        </w:tc>
      </w:tr>
      <w:tr>
        <w:trPr>
          <w:trHeight w:val="284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1"/>
        <w:gridCol w:w="3947"/>
      </w:tblGrid>
      <w:tr>
        <w:trPr>
          <w:trHeight w:val="286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NDICATOR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UNTI</w:t>
            </w:r>
          </w:p>
        </w:tc>
      </w:tr>
      <w:tr>
        <w:trPr>
          <w:trHeight w:val="286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afico/Pra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1"/>
        <w:gridCol w:w="3947"/>
      </w:tblGrid>
      <w:tr>
        <w:trPr>
          <w:trHeight w:val="284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PUNTI</w:t>
            </w:r>
          </w:p>
        </w:tc>
      </w:tr>
      <w:tr>
        <w:trPr>
          <w:trHeight w:val="284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Cs w:val="false"/>
          <w:i/>
          <w:i/>
          <w:szCs w:val="20"/>
        </w:rPr>
      </w:pPr>
      <w:r>
        <w:rPr>
          <w:bCs w:val="false"/>
          <w:i/>
          <w:szCs w:val="20"/>
        </w:rPr>
        <w:t>N.B. Il totale dei punti per le singole griglie deve essere 10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/>
        <w:t>Data: _____________________</w:t>
        <w:tab/>
        <w:tab/>
        <w:t xml:space="preserve">                 Firma   Docente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8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216"/>
      <w:gridCol w:w="1134"/>
      <w:gridCol w:w="1134"/>
    </w:tblGrid>
    <w:tr>
      <w:trPr>
        <w:trHeight w:val="660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26515" cy="8642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MODULO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/>
            <w:t xml:space="preserve">RIF. MD03                </w:t>
          </w:r>
        </w:p>
      </w:tc>
    </w:tr>
    <w:tr>
      <w:trPr>
        <w:trHeight w:val="66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PROGRAMMAZIONE ANNUALE INDIVIDUAL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7/06/0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 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ڤ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ڤ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ڤ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ڤ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15:00Z</dcterms:created>
  <dc:creator>Caioli</dc:creator>
  <dc:description/>
  <cp:keywords/>
  <dc:language>en-US</dc:language>
  <cp:lastModifiedBy>Barosi</cp:lastModifiedBy>
  <cp:lastPrinted>2005-04-20T12:03:00Z</cp:lastPrinted>
  <dcterms:modified xsi:type="dcterms:W3CDTF">2018-05-07T07:06:00Z</dcterms:modified>
  <cp:revision>12</cp:revision>
  <dc:subject/>
  <dc:title>PROGRAMMAZIONE INDIVIDUALE</dc:title>
</cp:coreProperties>
</file>