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DOCUMENTO DEL CONSIGLIO DI CLASSE PER L’ESAME DI STATO</w:t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9710" cy="648335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3"/>
                              <w:gridCol w:w="2695"/>
                              <w:gridCol w:w="1065"/>
                              <w:gridCol w:w="120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3pt;height:57.05pt;mso-wrap-distance-left:0pt;mso-wrap-distance-right:0pt;mso-wrap-distance-top:0pt;mso-wrap-distance-bottom:0pt;margin-top:-0.35pt;mso-position-vertical-relative:text;margin-left:-0.35pt;mso-position-horizontal-relative:text">
                <v:shadow on="t" color="#C0C0C0" offset="6pt,-6pt"/>
                <v:textbox>
                  <w:txbxContent>
                    <w:tbl>
                      <w:tblPr>
                        <w:tblW w:w="6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3"/>
                        <w:gridCol w:w="2695"/>
                        <w:gridCol w:w="1065"/>
                        <w:gridCol w:w="1208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ilo di indirizz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l perito in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una figura professionale in grado d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ire il profilo specificato nel P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onsiglio di Cl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omposizio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36"/>
        <w:gridCol w:w="3308"/>
      </w:tblGrid>
      <w:tr>
        <w:trPr>
          <w:trHeight w:val="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ocente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rincipali attività del Consiglio di Classe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276"/>
        <w:gridCol w:w="1277"/>
      </w:tblGrid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ta </w:t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grammazione annual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gellini del 1° quadrimestre e delibera di azioni di recuper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crutini del 1° quadrimestre e delibera di azioni di recuper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gellini del 2° quadrimestre e delibera di azioni di recuper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celta dei libri di test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crutini del 2° quadrimestr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lloqui gene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zie sintetiche sulla “storia” della classe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ontinuità didattica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983"/>
        <w:gridCol w:w="983"/>
      </w:tblGrid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°an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°anno</w:t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dicare se il docente dell’ultimo anno è stato lo stesso degli anni precedenti</w:t>
      </w:r>
    </w:p>
    <w:p>
      <w:pPr>
        <w:pStyle w:val="Normal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elezione e dispersione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°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°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°anno</w:t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m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n prom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iti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ventuali fu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otale alli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</w:rPr>
        <w:t>Frequenza: casi particolar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izie generali sulla programma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riteri generali di valutazione approvati dal Collegio Docenti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35"/>
        <w:gridCol w:w="2784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etenz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a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suna conosc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suna compet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ssuna capa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se lacune e difficoltà esposi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riesce ad applicare le minime conoscenz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riesce ad analizza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frammentarie e molto lacun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le conoscenze minime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ie analisi errate, non sintetizza, commette error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arenti, con errori. Espressione s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le conoscenze minime solo se guidato, con gravi errori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che errore, analisi parziali, sintesi scorrett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 superficiali, improprietà di lingu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minime conoscenze con qualche error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isi parziali, sintesi imprecis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ma non approfondite. Esposizione semplice, ma 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e correttamente le conoscenze minim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il significato, esatta interpretazione di semplici informazioni, analisi corrette, gestione di semplici situazioni nuov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. Se guidato, sa approfondire. Esposizione corretta con proprietà linguis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conoscenze anche a problemi più complessi, ma con imperfezi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analisi complete e coerent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qualche approfondimento autonomo, esposizione corretta con proprietà linguistic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autonomamente le conoscenze, anche a problemi più complessi, in modo corret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correlazioni con imprecisioni, rielaborazione corrett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 con approfondimento autonomo, esposizione fluida con utilizzo  del linguaggio specif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in modo autonomo e corretto, anche a problemi complessi, le conoscenze, quando guidato trova soluzioni migliori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lie le implicazioni, compie correlazioni esatte e analisi approfondite. Rielaborazione corretta, completa ed autonom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nze complete, approfondite e ampliate; esposizione fluida con utilizzo di un lessico ricco e appropri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 in modo autonomo e corretto le conoscenze anche a problemi complessi, trova da solo soluzioni miglior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ielaborare correttamente e approfondire in modo autonomo e critico situazioni complesse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emi affrontati in modo pluridisciplinare: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9"/>
        </w:numPr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rea di progetto (contenuti, tempi, valutazione, partecipazione, collaborazioni esterne ecc.)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biettivi dell’azione del Consiglio di Class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>
          <w:trHeight w:val="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firstLine="36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iettivi trasversali non cognitiv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catori</w:t>
            </w:r>
          </w:p>
        </w:tc>
      </w:tr>
      <w:tr>
        <w:trPr>
          <w:trHeight w:val="141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aper rispettare gli altri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ualità nel rispetto dell'orario e delle consegne scolastiche</w:t>
            </w:r>
          </w:p>
        </w:tc>
      </w:tr>
      <w:tr>
        <w:trPr>
          <w:trHeight w:val="138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ascolto degli altri e di intervento adeguato relativamente alle modalità e ai contenuti</w:t>
            </w:r>
          </w:p>
        </w:tc>
      </w:tr>
      <w:tr>
        <w:trPr>
          <w:trHeight w:val="138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ttazione delle decisioni prese a maggioranza</w:t>
            </w:r>
          </w:p>
        </w:tc>
      </w:tr>
      <w:tr>
        <w:trPr>
          <w:trHeight w:val="138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riconoscere le ragioni altru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aper rispettare se stess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lo dell'aggressività verbale e gestuale</w:t>
            </w:r>
          </w:p>
        </w:tc>
      </w:tr>
      <w:tr>
        <w:trPr>
          <w:trHeight w:val="207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aper porre se stesso in relazione con gli altri e con l'ambiente circostan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rapportare il proprio corpo con lo spazio circostante</w:t>
            </w:r>
          </w:p>
        </w:tc>
      </w:tr>
      <w:tr>
        <w:trPr>
          <w:trHeight w:val="206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rispettare il patrimonio comune</w:t>
            </w:r>
          </w:p>
        </w:tc>
      </w:tr>
      <w:tr>
        <w:trPr>
          <w:trHeight w:val="206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collaborare con il gruppo dei pari e con gli educatori</w:t>
            </w:r>
          </w:p>
        </w:tc>
      </w:tr>
      <w:tr>
        <w:trPr>
          <w:trHeight w:val="206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autovalutazione sulla base degli indicatori delle griglie approvate</w:t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5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firstLine="360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iettivi trasversali cognitivi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rescere l’autonomia nell’attività e, in generale, nell’esplicitazione del proprio lavoro</w:t>
            </w:r>
          </w:p>
        </w:tc>
      </w:tr>
      <w:tr>
        <w:trPr>
          <w:trHeight w:val="2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quisire capacità di utilizzare le informazioni per costruire modelli interpretativi e/o risolutivi di situazioni problematiche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ziare le capacità logiche, di astrazione, di sintesi</w:t>
            </w:r>
          </w:p>
        </w:tc>
      </w:tr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utilizzare il linguaggio specifico della disciplina</w:t>
            </w:r>
          </w:p>
        </w:tc>
      </w:tr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quisire capacità di collegamento fra le varie discipline</w:t>
            </w:r>
          </w:p>
        </w:tc>
      </w:tr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Gli obiettivi cognitivi specifici  di ciascuna disciplina sono specificati dalle relazioni delle singole discipline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aggiungimento degli obiettivi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ttività integrative (riportare i nominativi degli allievi coinvolt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Realizzazione progetti: </w:t>
      </w:r>
      <w:r>
        <w:rPr>
          <w:rFonts w:cs="Verdana" w:ascii="Verdana" w:hAnsi="Verdana"/>
          <w:sz w:val="20"/>
        </w:rPr>
        <w:t>Tutti gli allievi hanno svolto una tesina in preparazione dell’esame (elenco allegato)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Visite d’istruzion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20" w:hanging="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onferenze e seminar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orsi extracurricular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rientamento: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tages: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ltre attività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dito scolastico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mbiti più affini al corso di studi o alle discipline per l’attribuzione del credito formativo:</w: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perienze lavorative attinenti all’indirizzo di studi (regolarmente certificate dal datore di lavoro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rtecipazione a stag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rtecipazione ad attività di orientament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rtecipazione agli organi collegial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ppartenenza a gruppi sportiv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rtecipazione ad attività di rilevanza sociale e culturale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Elenco nominativo degli allievi con l’indicazione del credito scolastico: vedi  allegato al verbale dello scrutinio finale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biti formativi e attività di recuper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b/>
          <w:i/>
          <w:sz w:val="20"/>
        </w:rPr>
        <w:t>Strategie attuate per attività di recupero: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16"/>
        <w:gridCol w:w="1317"/>
        <w:gridCol w:w="1318"/>
      </w:tblGrid>
      <w:tr>
        <w:trPr>
          <w:trHeight w:val="2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n itine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orsi di recup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portello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7"/>
              <w:snapToGrid w:val="false"/>
              <w:ind w:right="-142" w:hanging="0"/>
              <w:jc w:val="center"/>
              <w:rPr>
                <w:rFonts w:ascii="Verdana" w:hAnsi="Verdana" w:cs="Verdana"/>
                <w:i w:val="false"/>
                <w:i w:val="false"/>
                <w:sz w:val="20"/>
                <w:u w:val="none"/>
              </w:rPr>
            </w:pPr>
            <w:r>
              <w:rPr>
                <w:rFonts w:cs="Verdana" w:ascii="Verdana" w:hAnsi="Verdana"/>
                <w:i w:val="false"/>
                <w:sz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42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dicare il numero di ore effettivamente dedicate per le diverse modalità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mulazioni delle prove d’esam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Simulazione I prova scritta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mulazione II prov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mulazione III prova scritta: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906"/>
        <w:gridCol w:w="581"/>
        <w:gridCol w:w="581"/>
        <w:gridCol w:w="580"/>
        <w:gridCol w:w="581"/>
        <w:gridCol w:w="580"/>
        <w:gridCol w:w="581"/>
        <w:gridCol w:w="581"/>
      </w:tblGrid>
      <w:tr>
        <w:trPr>
          <w:trHeight w:val="785" w:hRule="atLeast"/>
          <w:cantSplit w:val="true"/>
        </w:trPr>
        <w:tc>
          <w:tcPr>
            <w:tcW w:w="703" w:type="dxa"/>
            <w:tcBorders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ttazione sintetica di argoment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esiti a risposta singola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iti a risposta multipl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iti misti (r. multipla 70% + r. aperta 30%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lemi a soluzione rapid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i prat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 professional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o di progetti</w:t>
            </w:r>
          </w:p>
        </w:tc>
      </w:tr>
      <w:tr>
        <w:trPr>
          <w:trHeight w:val="785" w:hRule="atLeast"/>
          <w:cantSplit w:val="true"/>
        </w:trPr>
        <w:tc>
          <w:tcPr>
            <w:tcW w:w="70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e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mulazione del colloquio: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zioni per il colloqui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rea di progetto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vori di gruppo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pprofondimenti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testi letti integralmente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i allegano i testi delle prove eseguit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IRME DEI DOCENTI DEL CONSIGLIO DI CLASS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72"/>
        <w:gridCol w:w="3272"/>
      </w:tblGrid>
      <w:tr>
        <w:trPr>
          <w:trHeight w:val="4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ocente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Heading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11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134"/>
      <w:gridCol w:w="1134"/>
    </w:tblGrid>
    <w:tr>
      <w:trPr>
        <w:trHeight w:val="660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16990" cy="864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IF. MD12</w:t>
          </w:r>
        </w:p>
      </w:tc>
    </w:tr>
    <w:tr>
      <w:trPr>
        <w:trHeight w:val="660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DOCUMENTO DEL CONSIGLIO DI CLASSE</w:t>
          </w:r>
        </w:p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PER L’ESAME DI ST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7/06/20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 0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134"/>
      <w:gridCol w:w="1134"/>
    </w:tblGrid>
    <w:tr>
      <w:trPr>
        <w:trHeight w:val="660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16990" cy="8642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IF. MD12</w:t>
          </w:r>
        </w:p>
      </w:tc>
    </w:tr>
    <w:tr>
      <w:trPr>
        <w:trHeight w:val="660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DOCUMENTO DEL CONSIGLIO DI CLASSE</w:t>
          </w:r>
        </w:p>
        <w:p>
          <w:pPr>
            <w:pStyle w:val="Header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PER L’ESAME DI ST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7/04/20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 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5:00Z</dcterms:created>
  <dc:creator>silvio GROPPELLI</dc:creator>
  <dc:description/>
  <cp:keywords/>
  <dc:language>en-US</dc:language>
  <cp:lastModifiedBy>Barosi</cp:lastModifiedBy>
  <cp:lastPrinted>2006-04-05T17:38:00Z</cp:lastPrinted>
  <dcterms:modified xsi:type="dcterms:W3CDTF">2018-05-07T07:05:00Z</dcterms:modified>
  <cp:revision>8</cp:revision>
  <dc:subject/>
  <dc:title>DOCUMENTO DEL CONSIGLIO DI CLASSE PER L’ESAME DI STATO</dc:title>
</cp:coreProperties>
</file>