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</w:rPr>
        <w:t>☐</w:t>
      </w:r>
      <w:r>
        <w:rPr>
          <w:rFonts w:eastAsia="Arial Unicode MS" w:cs="Arial Unicode MS" w:ascii="Arial Unicode MS" w:hAnsi="Arial Unicode MS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Piano delle attività  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</w:rPr>
        <w:t>☐</w:t>
      </w:r>
      <w:r>
        <w:rPr>
          <w:rFonts w:eastAsia="Arial Unicode MS" w:cs="Arial Unicode MS" w:ascii="Arial Unicode MS" w:hAnsi="Arial Unicode MS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Programma effettivamente svolto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Sez.D</w:t>
        <w:tab/>
      </w:r>
    </w:p>
    <w:p>
      <w:pPr>
        <w:pStyle w:val="Normal"/>
        <w:tabs>
          <w:tab w:val="clear" w:pos="708"/>
          <w:tab w:val="left" w:pos="11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6"/>
        <w:gridCol w:w="2824"/>
        <w:gridCol w:w="1185"/>
        <w:gridCol w:w="2807"/>
        <w:gridCol w:w="235"/>
        <w:gridCol w:w="425"/>
        <w:gridCol w:w="424"/>
        <w:gridCol w:w="339"/>
        <w:gridCol w:w="340"/>
        <w:gridCol w:w="340"/>
        <w:gridCol w:w="340"/>
        <w:gridCol w:w="341"/>
      </w:tblGrid>
      <w:tr>
        <w:trPr>
          <w:trHeight w:val="23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A’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ZE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nit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tiva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TI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Wingdings" w:hAnsi="Wingdings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ERIODO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ORE PREVISTE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ORE EFFETTIVE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METODI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STRUMENTI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VERIFICHE</w:t>
            </w:r>
          </w:p>
        </w:tc>
      </w:tr>
      <w:tr>
        <w:trPr>
          <w:trHeight w:val="476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Lonato del Garda, ………………….</w:t>
        <w:tab/>
        <w:tab/>
        <w:tab/>
        <w:tab/>
        <w:tab/>
        <w:tab/>
        <w:t>Firme 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genda per la compilazione della sez. D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72720</wp:posOffset>
                </wp:positionV>
                <wp:extent cx="3014345" cy="3014345"/>
                <wp:effectExtent l="0" t="76200" r="7620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309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stocommento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METODI</w:t>
                            </w:r>
                          </w:p>
                          <w:p>
                            <w:pPr>
                              <w:pStyle w:val="Testocommento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stocommento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LF</w:t>
                              <w:tab/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S</w:t>
                              <w:tab/>
                              <w:t>Presentazione di situazioni problematiche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problem solvin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A</w:t>
                              <w:tab/>
                              <w:t xml:space="preserve">Test di autovalut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LG</w:t>
                              <w:tab/>
                              <w:t>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G</w:t>
                              <w:tab/>
                              <w:t>Esercizio applicativo guid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LS</w:t>
                              <w:tab/>
                              <w:t>Lavoro sperimen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RI</w:t>
                              <w:tab/>
                              <w:t>Ricerche individu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R</w:t>
                              <w:tab/>
                              <w:t>Relazioni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E</w:t>
                              <w:tab/>
                              <w:t>Attività extracurricolari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P</w:t>
                              <w:tab/>
                              <w:tab/>
                              <w:t>Trattazioni pluridisciplina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243.35pt;mso-wrap-distance-left:9.05pt;mso-wrap-distance-right:9.05pt;mso-wrap-distance-top:0pt;mso-wrap-distance-bottom:0pt;margin-top:7.6pt;mso-position-vertical-relative:text;margin-left:260.65pt;mso-position-horizontal-relative:text">
                <v:shadow on="t" color="#C0C0C0" offset="6pt,-6pt"/>
                <v:textbox>
                  <w:txbxContent>
                    <w:p>
                      <w:pPr>
                        <w:pStyle w:val="Testocommento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METODI</w:t>
                      </w:r>
                    </w:p>
                    <w:p>
                      <w:pPr>
                        <w:pStyle w:val="Testocommento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stocommento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LF</w:t>
                        <w:tab/>
                        <w:t>Lezione frontale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S</w:t>
                        <w:tab/>
                        <w:t>Presentazione di situazioni problematiche (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problem solving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TA</w:t>
                        <w:tab/>
                        <w:t xml:space="preserve">Test di autovalutazion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LG</w:t>
                        <w:tab/>
                        <w:t>Lavori di grupp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EG</w:t>
                        <w:tab/>
                        <w:t>Esercizio applicativo guida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LS</w:t>
                        <w:tab/>
                        <w:t>Lavoro sperimenta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RI</w:t>
                        <w:tab/>
                        <w:t>Ricerche individual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R</w:t>
                        <w:tab/>
                        <w:t>Relazioni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AE</w:t>
                        <w:tab/>
                        <w:t>Attività extracurricolari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TP</w:t>
                        <w:tab/>
                        <w:tab/>
                        <w:t>Trattazioni pluridisciplina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2720</wp:posOffset>
                </wp:positionV>
                <wp:extent cx="3014345" cy="3014345"/>
                <wp:effectExtent l="0" t="76200" r="7620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309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stocommento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TRUMENTI</w:t>
                            </w:r>
                          </w:p>
                          <w:p>
                            <w:pPr>
                              <w:pStyle w:val="Testocommento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stocommento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L</w:t>
                              <w:tab/>
                              <w:t>Libri integrativi a quelli in adozione, riviste, documentazione in gen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Q</w:t>
                              <w:tab/>
                              <w:t>Quaderni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</w:t>
                              <w:tab/>
                              <w:t>Test format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L</w:t>
                              <w:tab/>
                              <w:t>Strumenti di labora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</w:t>
                              <w:tab/>
                              <w:t>Audiovisivi o iperte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C</w:t>
                              <w:tab/>
                              <w:t>Personal 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W</w:t>
                              <w:tab/>
                              <w:t>Software specif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G</w:t>
                              <w:tab/>
                              <w:t>Grafici, tabelle, sche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V</w:t>
                              <w:tab/>
                              <w:t>Visite gui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</w:t>
                              <w:tab/>
                              <w:t>Stages</w:t>
                            </w:r>
                          </w:p>
                          <w:p>
                            <w:pPr>
                              <w:pStyle w:val="Testocommento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243.35pt;mso-wrap-distance-left:9.05pt;mso-wrap-distance-right:9.05pt;mso-wrap-distance-top:0pt;mso-wrap-distance-bottom:0pt;margin-top:7.6pt;mso-position-vertical-relative:text;margin-left:-0.35pt;mso-position-horizontal-relative:text">
                <v:shadow on="t" color="#C0C0C0" offset="6pt,-6pt"/>
                <v:textbox>
                  <w:txbxContent>
                    <w:p>
                      <w:pPr>
                        <w:pStyle w:val="Testocommento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STRUMENTI</w:t>
                      </w:r>
                    </w:p>
                    <w:p>
                      <w:pPr>
                        <w:pStyle w:val="Testocommento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stocommento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L</w:t>
                        <w:tab/>
                        <w:t>Libri integrativi a quelli in adozione, riviste, documentazione in gene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Q</w:t>
                        <w:tab/>
                        <w:t>Quaderni di lavo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T</w:t>
                        <w:tab/>
                        <w:t>Test formativ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SL</w:t>
                        <w:tab/>
                        <w:t>Strumenti di laborator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A</w:t>
                        <w:tab/>
                        <w:t>Audiovisivi o ipertest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C</w:t>
                        <w:tab/>
                        <w:t>Personal Comput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W</w:t>
                        <w:tab/>
                        <w:t>Software specific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G</w:t>
                        <w:tab/>
                        <w:t>Grafici, tabelle, schem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V</w:t>
                        <w:tab/>
                        <w:t>Visite guida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S</w:t>
                        <w:tab/>
                        <w:t>Stages</w:t>
                      </w:r>
                    </w:p>
                    <w:p>
                      <w:pPr>
                        <w:pStyle w:val="Testocommento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4955</wp:posOffset>
                </wp:positionH>
                <wp:positionV relativeFrom="paragraph">
                  <wp:posOffset>172720</wp:posOffset>
                </wp:positionV>
                <wp:extent cx="3014345" cy="30143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309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stocommento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VERIFICHE</w:t>
                            </w:r>
                          </w:p>
                          <w:p>
                            <w:pPr>
                              <w:pStyle w:val="Testocommento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I</w:t>
                              <w:tab/>
                              <w:t>Colloqui individuali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QS</w:t>
                              <w:tab/>
                              <w:t>Quesiti scritti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</w:t>
                              <w:tab/>
                              <w:t xml:space="preserve">Componenti ed elaborazion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</w:t>
                              <w:tab/>
                              <w:t>Esercizi o problemi applicat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R</w:t>
                              <w:tab/>
                              <w:t>Rela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O</w:t>
                              <w:tab/>
                              <w:t>Prova oper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C</w:t>
                              <w:tab/>
                              <w:t>Test a risposta chiusa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stocommento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243.35pt;mso-wrap-distance-left:9.05pt;mso-wrap-distance-right:9.05pt;mso-wrap-distance-top:0pt;mso-wrap-distance-bottom:0pt;margin-top:7.6pt;mso-position-vertical-relative:text;margin-left:521.65pt;mso-position-horizontal-relative:text">
                <v:shadow on="t" color="#C0C0C0" offset="6pt,-6pt"/>
                <v:textbox>
                  <w:txbxContent>
                    <w:p>
                      <w:pPr>
                        <w:pStyle w:val="Testocommento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VERIFICHE</w:t>
                      </w:r>
                    </w:p>
                    <w:p>
                      <w:pPr>
                        <w:pStyle w:val="Testocommento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CI</w:t>
                        <w:tab/>
                        <w:t>Colloqui individuali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QS</w:t>
                        <w:tab/>
                        <w:t>Quesiti scritti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C</w:t>
                        <w:tab/>
                        <w:t xml:space="preserve">Componenti ed elaborazioni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</w:t>
                        <w:tab/>
                        <w:t>Esercizi o problemi applicativ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R</w:t>
                        <w:tab/>
                        <w:t>Relazion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O</w:t>
                        <w:tab/>
                        <w:t>Prova operativ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TC</w:t>
                        <w:tab/>
                        <w:t>Test a risposta chiusa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Testocommento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120"/>
      <w:gridCol w:w="4140"/>
      <w:gridCol w:w="1440"/>
      <w:gridCol w:w="1440"/>
    </w:tblGrid>
    <w:tr>
      <w:trPr>
        <w:trHeight w:val="480" w:hRule="atLeast"/>
      </w:trPr>
      <w:tc>
        <w:tcPr>
          <w:tcW w:w="2160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26515" cy="8642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6515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0" w:type="dxa"/>
          <w:gridSpan w:val="2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rFonts w:ascii="Verdana" w:hAnsi="Verdana" w:cs="Verdana"/>
              <w:bCs/>
              <w:color w:val="333333"/>
            </w:rPr>
          </w:pPr>
          <w:r>
            <w:rPr>
              <w:rFonts w:cs="Verdana" w:ascii="Verdana" w:hAnsi="Verdana"/>
              <w:bCs/>
              <w:color w:val="333333"/>
            </w:rPr>
            <w:t>MODULO</w:t>
          </w:r>
        </w:p>
      </w:tc>
      <w:tc>
        <w:tcPr>
          <w:tcW w:w="2880" w:type="dxa"/>
          <w:gridSpan w:val="2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color w:val="333333"/>
            </w:rPr>
          </w:pPr>
          <w:r>
            <w:rPr>
              <w:color w:val="333333"/>
            </w:rPr>
            <w:t xml:space="preserve">RIF. MD03R               </w:t>
          </w:r>
        </w:p>
      </w:tc>
    </w:tr>
    <w:tr>
      <w:trPr>
        <w:trHeight w:val="480" w:hRule="atLeast"/>
      </w:trPr>
      <w:tc>
        <w:tcPr>
          <w:tcW w:w="2160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color w:val="333333"/>
            </w:rPr>
          </w:pPr>
          <w:r>
            <w:rPr>
              <w:rFonts w:cs="Verdana" w:ascii="Verdana" w:hAnsi="Verdana"/>
              <w:color w:val="333333"/>
            </w:rPr>
          </w:r>
        </w:p>
      </w:tc>
      <w:tc>
        <w:tcPr>
          <w:tcW w:w="10260" w:type="dxa"/>
          <w:gridSpan w:val="2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bCs/>
              <w:color w:val="333333"/>
            </w:rPr>
          </w:pPr>
          <w:r>
            <w:rPr>
              <w:rFonts w:cs="Verdana" w:ascii="Verdana" w:hAnsi="Verdana"/>
              <w:b/>
              <w:bCs/>
              <w:color w:val="333333"/>
            </w:rPr>
            <w:t>PROGRAMMAZIONE ANNUALE INDIVIDUALE</w:t>
          </w:r>
        </w:p>
      </w:tc>
      <w:tc>
        <w:tcPr>
          <w:tcW w:w="1440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Header"/>
            <w:jc w:val="cent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>17/10/11</w:t>
          </w:r>
        </w:p>
      </w:tc>
      <w:tc>
        <w:tcPr>
          <w:tcW w:w="1440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Header"/>
            <w:jc w:val="cent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>REV 00</w:t>
          </w:r>
        </w:p>
      </w:tc>
    </w:tr>
    <w:tr>
      <w:trPr>
        <w:trHeight w:val="240" w:hRule="atLeast"/>
      </w:trPr>
      <w:tc>
        <w:tcPr>
          <w:tcW w:w="15300" w:type="dxa"/>
          <w:gridSpan w:val="5"/>
          <w:tcBorders/>
          <w:tcMar>
            <w:left w:w="57" w:type="dxa"/>
            <w:right w:w="57" w:type="dxa"/>
          </w:tcMar>
        </w:tcPr>
        <w:p>
          <w:pPr>
            <w:pStyle w:val="Header"/>
            <w:snapToGrid w:val="false"/>
            <w:rPr>
              <w:rFonts w:ascii="Arial Narrow" w:hAnsi="Arial Narrow" w:cs="Arial"/>
              <w:color w:val="333333"/>
              <w:sz w:val="18"/>
              <w:szCs w:val="18"/>
            </w:rPr>
          </w:pPr>
          <w:r>
            <w:rPr>
              <w:rFonts w:cs="Arial" w:ascii="Arial Narrow" w:hAnsi="Arial Narrow"/>
              <w:color w:val="333333"/>
              <w:sz w:val="18"/>
              <w:szCs w:val="18"/>
            </w:rPr>
          </w:r>
        </w:p>
      </w:tc>
    </w:tr>
    <w:tr>
      <w:trPr>
        <w:trHeight w:val="240" w:hRule="atLeast"/>
      </w:trPr>
      <w:tc>
        <w:tcPr>
          <w:tcW w:w="2160" w:type="dxa"/>
          <w:tcBorders>
            <w:left w:val="single" w:sz="4" w:space="0" w:color="808080"/>
            <w:bottom w:val="single" w:sz="4" w:space="0" w:color="000000"/>
            <w:right w:val="single" w:sz="4" w:space="0" w:color="808080"/>
          </w:tcBorders>
          <w:tcMar>
            <w:left w:w="57" w:type="dxa"/>
            <w:right w:w="57" w:type="dxa"/>
          </w:tcMar>
          <w:vAlign w:val="bottom"/>
        </w:tcPr>
        <w:p>
          <w:pPr>
            <w:pStyle w:val="Header"/>
            <w:rPr>
              <w:rFonts w:ascii="Arial Narrow" w:hAnsi="Arial Narrow" w:cs="Arial"/>
              <w:color w:val="333333"/>
            </w:rPr>
          </w:pPr>
          <w:r>
            <w:rPr>
              <w:rFonts w:cs="Arial" w:ascii="Arial Narrow" w:hAnsi="Arial Narrow"/>
              <w:color w:val="333333"/>
            </w:rPr>
            <w:t xml:space="preserve">Classe: </w:t>
          </w:r>
        </w:p>
      </w:tc>
      <w:tc>
        <w:tcPr>
          <w:tcW w:w="6120" w:type="dxa"/>
          <w:tcBorders>
            <w:left w:val="single" w:sz="4" w:space="0" w:color="808080"/>
            <w:bottom w:val="single" w:sz="4" w:space="0" w:color="000000"/>
            <w:right w:val="single" w:sz="4" w:space="0" w:color="808080"/>
          </w:tcBorders>
          <w:tcMar>
            <w:left w:w="57" w:type="dxa"/>
            <w:right w:w="57" w:type="dxa"/>
          </w:tcMar>
          <w:vAlign w:val="bottom"/>
        </w:tcPr>
        <w:p>
          <w:pPr>
            <w:pStyle w:val="Header"/>
            <w:rPr>
              <w:rFonts w:ascii="Arial Narrow" w:hAnsi="Arial Narrow" w:cs="Arial"/>
              <w:color w:val="333333"/>
            </w:rPr>
          </w:pPr>
          <w:r>
            <w:rPr>
              <w:rFonts w:cs="Arial" w:ascii="Arial Narrow" w:hAnsi="Arial Narrow"/>
              <w:color w:val="333333"/>
            </w:rPr>
            <w:t xml:space="preserve">Docente: </w:t>
          </w:r>
        </w:p>
      </w:tc>
      <w:tc>
        <w:tcPr>
          <w:tcW w:w="4140" w:type="dxa"/>
          <w:tcBorders>
            <w:left w:val="single" w:sz="4" w:space="0" w:color="808080"/>
            <w:bottom w:val="single" w:sz="4" w:space="0" w:color="000000"/>
            <w:right w:val="single" w:sz="4" w:space="0" w:color="808080"/>
          </w:tcBorders>
          <w:tcMar>
            <w:left w:w="57" w:type="dxa"/>
            <w:right w:w="57" w:type="dxa"/>
          </w:tcMar>
          <w:vAlign w:val="bottom"/>
        </w:tcPr>
        <w:p>
          <w:pPr>
            <w:pStyle w:val="Header"/>
            <w:rPr>
              <w:rFonts w:ascii="Arial Narrow" w:hAnsi="Arial Narrow" w:cs="Arial"/>
              <w:color w:val="333333"/>
            </w:rPr>
          </w:pPr>
          <w:r>
            <w:rPr>
              <w:rFonts w:cs="Arial" w:ascii="Arial Narrow" w:hAnsi="Arial Narrow"/>
              <w:color w:val="333333"/>
            </w:rPr>
            <w:t xml:space="preserve">Materia:  </w:t>
          </w:r>
        </w:p>
      </w:tc>
      <w:tc>
        <w:tcPr>
          <w:tcW w:w="2880" w:type="dxa"/>
          <w:gridSpan w:val="2"/>
          <w:tcBorders>
            <w:left w:val="single" w:sz="4" w:space="0" w:color="808080"/>
            <w:bottom w:val="single" w:sz="4" w:space="0" w:color="000000"/>
            <w:right w:val="single" w:sz="4" w:space="0" w:color="808080"/>
          </w:tcBorders>
          <w:tcMar>
            <w:left w:w="57" w:type="dxa"/>
            <w:right w:w="57" w:type="dxa"/>
          </w:tcMar>
          <w:vAlign w:val="bottom"/>
        </w:tcPr>
        <w:p>
          <w:pPr>
            <w:pStyle w:val="Header"/>
            <w:rPr>
              <w:rFonts w:ascii="Arial Narrow" w:hAnsi="Arial Narrow" w:cs="Arial"/>
              <w:color w:val="333333"/>
            </w:rPr>
          </w:pPr>
          <w:r>
            <w:rPr>
              <w:rFonts w:cs="Arial" w:ascii="Arial Narrow" w:hAnsi="Arial Narrow"/>
              <w:color w:val="333333"/>
            </w:rPr>
            <w:t>Anno Scolastico: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2:00Z</dcterms:created>
  <dc:creator>Caioli</dc:creator>
  <dc:description/>
  <cp:keywords/>
  <dc:language>en-US</dc:language>
  <cp:lastModifiedBy>Barosi</cp:lastModifiedBy>
  <cp:lastPrinted>2011-09-15T11:00:00Z</cp:lastPrinted>
  <dcterms:modified xsi:type="dcterms:W3CDTF">2018-05-07T07:06:00Z</dcterms:modified>
  <cp:revision>8</cp:revision>
  <dc:subject/>
  <dc:title>PROGRAMMAZIONE INDIVIDUALE</dc:title>
</cp:coreProperties>
</file>